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АРИЦА НЕБЕС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ы моя Мати, Царица Неб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ы мой покров, Ты надежда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на сердце мне больно и горес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надеждой всегда призываю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ица Небесная, Царица Неб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ычице, Мати Неба и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ышь меня, грешную и недостой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скорби, болезни меня изв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трудно мне, грешной, терпеть иску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варный лукавый смущает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шь только с Тобою найду утеш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омощь опять призываю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ица Небесная, Царица Неб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стным омофором меня Ты пок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ая я смрадная, какая я греш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, Мати моя, Ты меня ус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 меня, Мати, от вечных му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учи меня больше 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й мне смирение и веру в спас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учи всех любить и про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ица Небесная, Царица Неб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авь меня, Мати, на истинный п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доби услышать, Царица Неб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Ангелы Божьи на Небе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ехами опутана, а сердце как кам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до бы плакать, а слёз что-т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, как я предстану, великая греш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трашный Суд Божий, какой дам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ица Небесная, Царица Неб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й взор Материнский ко мне обра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оли Сына, Христа-Вседерж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Страшном Суде Ты меня защит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4:00Z</dcterms:created>
  <dc:creator>Мария</dc:creator>
  <dc:description/>
  <cp:keywords/>
  <dc:language>en-US</dc:language>
  <cp:lastModifiedBy>Мария</cp:lastModifiedBy>
  <dcterms:modified xsi:type="dcterms:W3CDTF">2016-02-08T06:54:00Z</dcterms:modified>
  <cp:revision>2</cp:revision>
  <dc:subject/>
  <dc:title/>
</cp:coreProperties>
</file>