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3"/>
        <w:ind w:firstLine="459"/>
        <w:outlineLvl w:val="1"/>
        <w:rPr>
          <w:b/>
          <w:b/>
          <w:bCs/>
          <w:color w:val="393D5F"/>
          <w:kern w:val="2"/>
          <w:sz w:val="24"/>
        </w:rPr>
      </w:pPr>
      <w:r>
        <w:rPr>
          <w:b/>
          <w:bCs/>
          <w:color w:val="393D5F"/>
          <w:kern w:val="2"/>
          <w:sz w:val="24"/>
        </w:rPr>
        <w:t>Беседа огласительная</w:t>
      </w:r>
    </w:p>
    <w:p>
      <w:pPr>
        <w:pStyle w:val="Normal"/>
        <w:spacing w:lineRule="atLeast" w:line="204" w:before="153" w:after="178"/>
        <w:ind w:firstLine="459"/>
        <w:rPr>
          <w:color w:val="000000"/>
          <w:sz w:val="24"/>
        </w:rPr>
      </w:pPr>
      <w:r>
        <w:rPr>
          <w:color w:val="000000"/>
          <w:sz w:val="24"/>
        </w:rPr>
        <w:t> </w:t>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83"</w:instrText>
      </w:r>
      <w:r>
        <w:rPr>
          <w:rStyle w:val="InternetLink"/>
          <w:sz w:val="24"/>
          <w:u w:val="single"/>
          <w:b/>
          <w:bCs/>
          <w:color w:val="0000FF"/>
        </w:rPr>
        <w:fldChar w:fldCharType="separate"/>
      </w:r>
      <w:r>
        <w:rPr>
          <w:rStyle w:val="InternetLink"/>
          <w:b/>
          <w:bCs/>
          <w:color w:val="0000FF"/>
          <w:sz w:val="24"/>
          <w:u w:val="single"/>
        </w:rPr>
        <w:t>Зачем нужна подготовка?</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84"</w:instrText>
      </w:r>
      <w:r>
        <w:rPr>
          <w:rStyle w:val="InternetLink"/>
          <w:sz w:val="24"/>
          <w:u w:val="single"/>
          <w:b/>
          <w:bCs/>
          <w:color w:val="0000FF"/>
        </w:rPr>
        <w:fldChar w:fldCharType="separate"/>
      </w:r>
      <w:r>
        <w:rPr>
          <w:rStyle w:val="InternetLink"/>
          <w:b/>
          <w:bCs/>
          <w:color w:val="0000FF"/>
          <w:sz w:val="24"/>
          <w:u w:val="single"/>
        </w:rPr>
        <w:t>Что необходимо знать о Боге перед Крещением?</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85"</w:instrText>
      </w:r>
      <w:r>
        <w:rPr>
          <w:rStyle w:val="InternetLink"/>
          <w:sz w:val="24"/>
          <w:u w:val="single"/>
          <w:b/>
          <w:bCs/>
          <w:color w:val="0000FF"/>
        </w:rPr>
        <w:fldChar w:fldCharType="separate"/>
      </w:r>
      <w:r>
        <w:rPr>
          <w:rStyle w:val="InternetLink"/>
          <w:b/>
          <w:bCs/>
          <w:color w:val="0000FF"/>
          <w:sz w:val="24"/>
          <w:u w:val="single"/>
        </w:rPr>
        <w:t>Крещение</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86"</w:instrText>
      </w:r>
      <w:r>
        <w:rPr>
          <w:rStyle w:val="InternetLink"/>
          <w:sz w:val="24"/>
          <w:u w:val="single"/>
          <w:b/>
          <w:bCs/>
          <w:color w:val="0000FF"/>
        </w:rPr>
        <w:fldChar w:fldCharType="separate"/>
      </w:r>
      <w:r>
        <w:rPr>
          <w:rStyle w:val="InternetLink"/>
          <w:b/>
          <w:bCs/>
          <w:color w:val="0000FF"/>
          <w:sz w:val="24"/>
          <w:u w:val="single"/>
        </w:rPr>
        <w:t>Миропомазание</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87"</w:instrText>
      </w:r>
      <w:r>
        <w:rPr>
          <w:rStyle w:val="InternetLink"/>
          <w:sz w:val="24"/>
          <w:u w:val="single"/>
          <w:b/>
          <w:bCs/>
          <w:color w:val="0000FF"/>
        </w:rPr>
        <w:fldChar w:fldCharType="separate"/>
      </w:r>
      <w:r>
        <w:rPr>
          <w:rStyle w:val="InternetLink"/>
          <w:b/>
          <w:bCs/>
          <w:color w:val="0000FF"/>
          <w:sz w:val="24"/>
          <w:u w:val="single"/>
        </w:rPr>
        <w:t>Молитва</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88"</w:instrText>
      </w:r>
      <w:r>
        <w:rPr>
          <w:rStyle w:val="InternetLink"/>
          <w:sz w:val="24"/>
          <w:u w:val="single"/>
          <w:b/>
          <w:bCs/>
          <w:color w:val="0000FF"/>
        </w:rPr>
        <w:fldChar w:fldCharType="separate"/>
      </w:r>
      <w:r>
        <w:rPr>
          <w:rStyle w:val="InternetLink"/>
          <w:b/>
          <w:bCs/>
          <w:color w:val="0000FF"/>
          <w:sz w:val="24"/>
          <w:u w:val="single"/>
        </w:rPr>
        <w:t>Духовная жизнь детей</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89"</w:instrText>
      </w:r>
      <w:r>
        <w:rPr>
          <w:rStyle w:val="InternetLink"/>
          <w:sz w:val="24"/>
          <w:u w:val="single"/>
          <w:b/>
          <w:bCs/>
          <w:color w:val="0000FF"/>
        </w:rPr>
        <w:fldChar w:fldCharType="separate"/>
      </w:r>
      <w:r>
        <w:rPr>
          <w:rStyle w:val="InternetLink"/>
          <w:b/>
          <w:bCs/>
          <w:color w:val="0000FF"/>
          <w:sz w:val="24"/>
          <w:u w:val="single"/>
        </w:rPr>
        <w:t>Причащение</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90"</w:instrText>
      </w:r>
      <w:r>
        <w:rPr>
          <w:rStyle w:val="InternetLink"/>
          <w:sz w:val="24"/>
          <w:u w:val="single"/>
          <w:b/>
          <w:bCs/>
          <w:color w:val="0000FF"/>
        </w:rPr>
        <w:fldChar w:fldCharType="separate"/>
      </w:r>
      <w:r>
        <w:rPr>
          <w:rStyle w:val="InternetLink"/>
          <w:b/>
          <w:bCs/>
          <w:color w:val="0000FF"/>
          <w:sz w:val="24"/>
          <w:u w:val="single"/>
        </w:rPr>
        <w:t>Исповедь</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91"</w:instrText>
      </w:r>
      <w:r>
        <w:rPr>
          <w:rStyle w:val="InternetLink"/>
          <w:sz w:val="24"/>
          <w:u w:val="single"/>
          <w:b/>
          <w:bCs/>
          <w:color w:val="0000FF"/>
        </w:rPr>
        <w:fldChar w:fldCharType="separate"/>
      </w:r>
      <w:r>
        <w:rPr>
          <w:rStyle w:val="InternetLink"/>
          <w:b/>
          <w:bCs/>
          <w:color w:val="0000FF"/>
          <w:sz w:val="24"/>
          <w:u w:val="single"/>
        </w:rPr>
        <w:t>Заключение беседы</w:t>
      </w:r>
      <w:r>
        <w:rPr>
          <w:rStyle w:val="InternetLink"/>
          <w:sz w:val="24"/>
          <w:u w:val="single"/>
          <w:b/>
          <w:bCs/>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92"</w:instrText>
      </w:r>
      <w:r>
        <w:rPr>
          <w:rStyle w:val="InternetLink"/>
          <w:sz w:val="24"/>
          <w:u w:val="single"/>
          <w:b/>
          <w:bCs/>
          <w:color w:val="0000FF"/>
        </w:rPr>
        <w:fldChar w:fldCharType="separate"/>
      </w:r>
      <w:r>
        <w:rPr>
          <w:rStyle w:val="InternetLink"/>
          <w:b/>
          <w:bCs/>
          <w:color w:val="0000FF"/>
          <w:sz w:val="24"/>
          <w:u w:val="single"/>
        </w:rPr>
        <w:t>Некоторые вопросы после беседы</w:t>
      </w:r>
      <w:r>
        <w:rPr>
          <w:rStyle w:val="InternetLink"/>
          <w:sz w:val="24"/>
          <w:u w:val="single"/>
          <w:b/>
          <w:bCs/>
          <w:color w:val="0000FF"/>
        </w:rPr>
        <w:fldChar w:fldCharType="end"/>
      </w:r>
    </w:p>
    <w:p>
      <w:pPr>
        <w:pStyle w:val="Normal"/>
        <w:numPr>
          <w:ilvl w:val="0"/>
          <w:numId w:val="2"/>
        </w:numPr>
        <w:spacing w:before="0" w:after="0"/>
        <w:rPr>
          <w:color w:val="000000"/>
          <w:sz w:val="24"/>
        </w:rPr>
      </w:pPr>
      <w:r>
        <w:fldChar w:fldCharType="begin"/>
      </w:r>
      <w:r>
        <w:rPr>
          <w:rStyle w:val="InternetLink"/>
          <w:sz w:val="24"/>
          <w:u w:val="single"/>
          <w:color w:val="0000FF"/>
        </w:rPr>
        <w:instrText xml:space="preserve"> HYPERLINK "http://www.dubna-blago.ru/bibliotek-shugaev_beseda-oglasitelnaya.html" \l "__RefHeading___Toc258404093"</w:instrText>
      </w:r>
      <w:r>
        <w:rPr>
          <w:rStyle w:val="InternetLink"/>
          <w:sz w:val="24"/>
          <w:u w:val="single"/>
          <w:color w:val="0000FF"/>
        </w:rPr>
        <w:fldChar w:fldCharType="separate"/>
      </w:r>
      <w:r>
        <w:rPr>
          <w:rStyle w:val="InternetLink"/>
          <w:color w:val="0000FF"/>
          <w:sz w:val="24"/>
          <w:u w:val="single"/>
        </w:rPr>
        <w:t>Кто может быть крестным и каковы его обязанности?</w:t>
      </w:r>
      <w:r>
        <w:rPr>
          <w:rStyle w:val="InternetLink"/>
          <w:sz w:val="24"/>
          <w:u w:val="single"/>
          <w:color w:val="0000FF"/>
        </w:rPr>
        <w:fldChar w:fldCharType="end"/>
      </w:r>
    </w:p>
    <w:p>
      <w:pPr>
        <w:pStyle w:val="Normal"/>
        <w:numPr>
          <w:ilvl w:val="0"/>
          <w:numId w:val="2"/>
        </w:numPr>
        <w:spacing w:before="0" w:after="0"/>
        <w:rPr>
          <w:color w:val="000000"/>
          <w:sz w:val="24"/>
        </w:rPr>
      </w:pPr>
      <w:r>
        <w:fldChar w:fldCharType="begin"/>
      </w:r>
      <w:r>
        <w:rPr>
          <w:rStyle w:val="InternetLink"/>
          <w:sz w:val="24"/>
          <w:u w:val="single"/>
          <w:color w:val="0000FF"/>
        </w:rPr>
        <w:instrText xml:space="preserve"> HYPERLINK "http://www.dubna-blago.ru/bibliotek-shugaev_beseda-oglasitelnaya.html" \l "__RefHeading___Toc258404094"</w:instrText>
      </w:r>
      <w:r>
        <w:rPr>
          <w:rStyle w:val="InternetLink"/>
          <w:sz w:val="24"/>
          <w:u w:val="single"/>
          <w:color w:val="0000FF"/>
        </w:rPr>
        <w:fldChar w:fldCharType="separate"/>
      </w:r>
      <w:r>
        <w:rPr>
          <w:rStyle w:val="InternetLink"/>
          <w:color w:val="0000FF"/>
          <w:sz w:val="24"/>
          <w:u w:val="single"/>
        </w:rPr>
        <w:t>Может ли мать присутствовать на Крещении?</w:t>
      </w:r>
      <w:r>
        <w:rPr>
          <w:rStyle w:val="InternetLink"/>
          <w:sz w:val="24"/>
          <w:u w:val="single"/>
          <w:color w:val="0000FF"/>
        </w:rPr>
        <w:fldChar w:fldCharType="end"/>
      </w:r>
    </w:p>
    <w:p>
      <w:pPr>
        <w:pStyle w:val="Normal"/>
        <w:numPr>
          <w:ilvl w:val="0"/>
          <w:numId w:val="2"/>
        </w:numPr>
        <w:spacing w:before="0" w:after="0"/>
        <w:rPr>
          <w:color w:val="000000"/>
          <w:sz w:val="24"/>
        </w:rPr>
      </w:pPr>
      <w:r>
        <w:fldChar w:fldCharType="begin"/>
      </w:r>
      <w:r>
        <w:rPr>
          <w:rStyle w:val="InternetLink"/>
          <w:sz w:val="24"/>
          <w:u w:val="single"/>
          <w:color w:val="0000FF"/>
        </w:rPr>
        <w:instrText xml:space="preserve"> HYPERLINK "http://www.dubna-blago.ru/bibliotek-shugaev_beseda-oglasitelnaya.html" \l "__RefHeading___Toc258404095"</w:instrText>
      </w:r>
      <w:r>
        <w:rPr>
          <w:rStyle w:val="InternetLink"/>
          <w:sz w:val="24"/>
          <w:u w:val="single"/>
          <w:color w:val="0000FF"/>
        </w:rPr>
        <w:fldChar w:fldCharType="separate"/>
      </w:r>
      <w:r>
        <w:rPr>
          <w:rStyle w:val="InternetLink"/>
          <w:color w:val="0000FF"/>
          <w:sz w:val="24"/>
          <w:u w:val="single"/>
        </w:rPr>
        <w:t>В каком возрасте лучше крестить младенцев?</w:t>
      </w:r>
      <w:r>
        <w:rPr>
          <w:rStyle w:val="InternetLink"/>
          <w:sz w:val="24"/>
          <w:u w:val="single"/>
          <w:color w:val="0000FF"/>
        </w:rPr>
        <w:fldChar w:fldCharType="end"/>
      </w:r>
    </w:p>
    <w:p>
      <w:pPr>
        <w:pStyle w:val="Normal"/>
        <w:numPr>
          <w:ilvl w:val="0"/>
          <w:numId w:val="2"/>
        </w:numPr>
        <w:spacing w:before="0" w:after="280"/>
        <w:rPr>
          <w:color w:val="000000"/>
          <w:sz w:val="24"/>
        </w:rPr>
      </w:pPr>
      <w:r>
        <w:fldChar w:fldCharType="begin"/>
      </w:r>
      <w:r>
        <w:rPr>
          <w:rStyle w:val="InternetLink"/>
          <w:sz w:val="24"/>
          <w:u w:val="single"/>
          <w:color w:val="0000FF"/>
        </w:rPr>
        <w:instrText xml:space="preserve"> HYPERLINK "http://www.dubna-blago.ru/bibliotek-shugaev_beseda-oglasitelnaya.html" \l "__RefHeading___Toc258404096"</w:instrText>
      </w:r>
      <w:r>
        <w:rPr>
          <w:rStyle w:val="InternetLink"/>
          <w:sz w:val="24"/>
          <w:u w:val="single"/>
          <w:color w:val="0000FF"/>
        </w:rPr>
        <w:fldChar w:fldCharType="separate"/>
      </w:r>
      <w:r>
        <w:rPr>
          <w:rStyle w:val="InternetLink"/>
          <w:color w:val="0000FF"/>
          <w:sz w:val="24"/>
          <w:u w:val="single"/>
        </w:rPr>
        <w:t>Как совершается Крещение взрослых?</w:t>
      </w:r>
      <w:r>
        <w:rPr>
          <w:rStyle w:val="InternetLink"/>
          <w:sz w:val="24"/>
          <w:u w:val="single"/>
          <w:color w:val="0000FF"/>
        </w:rPr>
        <w:fldChar w:fldCharType="end"/>
      </w:r>
    </w:p>
    <w:p>
      <w:pPr>
        <w:pStyle w:val="Normal"/>
        <w:spacing w:lineRule="atLeast" w:line="204" w:before="153" w:after="178"/>
        <w:ind w:firstLine="459"/>
        <w:rPr>
          <w:color w:val="000000"/>
          <w:sz w:val="24"/>
        </w:rPr>
      </w:pPr>
      <w:r>
        <w:fldChar w:fldCharType="begin"/>
      </w:r>
      <w:r>
        <w:rPr>
          <w:rStyle w:val="InternetLink"/>
          <w:sz w:val="24"/>
          <w:u w:val="single"/>
          <w:b/>
          <w:bCs/>
          <w:color w:val="0000FF"/>
        </w:rPr>
        <w:instrText xml:space="preserve"> HYPERLINK "http://www.dubna-blago.ru/bibliotek-shugaev_beseda-oglasitelnaya.html" \l "__RefHeading___Toc258404097"</w:instrText>
      </w:r>
      <w:r>
        <w:rPr>
          <w:rStyle w:val="InternetLink"/>
          <w:sz w:val="24"/>
          <w:u w:val="single"/>
          <w:b/>
          <w:bCs/>
          <w:color w:val="0000FF"/>
        </w:rPr>
        <w:fldChar w:fldCharType="separate"/>
      </w:r>
      <w:r>
        <w:rPr>
          <w:rStyle w:val="InternetLink"/>
          <w:b/>
          <w:bCs/>
          <w:color w:val="0000FF"/>
          <w:sz w:val="24"/>
          <w:u w:val="single"/>
        </w:rPr>
        <w:t>Пояснения к чинопоследованию Крещения</w:t>
      </w:r>
      <w:r>
        <w:rPr>
          <w:rStyle w:val="InternetLink"/>
          <w:sz w:val="24"/>
          <w:u w:val="single"/>
          <w:b/>
          <w:bCs/>
          <w:color w:val="0000FF"/>
        </w:rPr>
        <w:fldChar w:fldCharType="end"/>
      </w:r>
    </w:p>
    <w:p>
      <w:pPr>
        <w:pStyle w:val="Normal"/>
        <w:spacing w:lineRule="atLeast" w:line="204" w:before="153" w:after="178"/>
        <w:ind w:firstLine="459"/>
        <w:rPr>
          <w:color w:val="000000"/>
          <w:sz w:val="24"/>
        </w:rPr>
      </w:pPr>
      <w:r>
        <w:rPr>
          <w:color w:val="000000"/>
          <w:sz w:val="24"/>
        </w:rPr>
        <w:t> </w:t>
      </w:r>
    </w:p>
    <w:p>
      <w:pPr>
        <w:pStyle w:val="Normal"/>
        <w:numPr>
          <w:ilvl w:val="0"/>
          <w:numId w:val="0"/>
        </w:numPr>
        <w:spacing w:before="0" w:after="153"/>
        <w:ind w:firstLine="459"/>
        <w:outlineLvl w:val="1"/>
        <w:rPr>
          <w:b/>
          <w:b/>
          <w:bCs/>
          <w:color w:val="393D5F"/>
          <w:kern w:val="2"/>
          <w:sz w:val="24"/>
        </w:rPr>
      </w:pPr>
      <w:bookmarkStart w:id="0" w:name="__RefHeading___Toc258404083"/>
      <w:bookmarkEnd w:id="0"/>
      <w:r>
        <w:rPr>
          <w:b/>
          <w:bCs/>
          <w:color w:val="393D5F"/>
          <w:kern w:val="2"/>
          <w:sz w:val="24"/>
        </w:rPr>
        <w:t>Зачем нужна подготовка?</w:t>
      </w:r>
    </w:p>
    <w:p>
      <w:pPr>
        <w:pStyle w:val="Normal"/>
        <w:spacing w:lineRule="atLeast" w:line="204" w:before="153" w:after="178"/>
        <w:ind w:firstLine="459"/>
        <w:rPr>
          <w:color w:val="000000"/>
          <w:sz w:val="24"/>
        </w:rPr>
      </w:pPr>
      <w:r>
        <w:rPr>
          <w:color w:val="000000"/>
          <w:sz w:val="24"/>
        </w:rPr>
        <w:t>Сейчас все чаще во многих храмах перед совершением таинства Крещения проводятся приготовительные беседы, которые являются обязательными, и без них Крещение не совершается. Для многих людей такое нововведение кажется непонятным. Ведь раньше все было проще – пришел в храм, и тебя крестили. Действительно, почему нельзя крестить человека без подготовки, ведь, если он пришел, значит, хочет креститься, и зачем препятствовать этому?</w:t>
      </w:r>
    </w:p>
    <w:p>
      <w:pPr>
        <w:pStyle w:val="Normal"/>
        <w:spacing w:lineRule="atLeast" w:line="204" w:before="153" w:after="178"/>
        <w:ind w:firstLine="459"/>
        <w:rPr>
          <w:color w:val="000000"/>
          <w:sz w:val="24"/>
        </w:rPr>
      </w:pPr>
      <w:r>
        <w:rPr>
          <w:color w:val="000000"/>
          <w:sz w:val="24"/>
        </w:rPr>
        <w:t xml:space="preserve">Как это ни странно звучит, практика «пришел и крестился» – это плод гонений на Церковь со стороны советских властей. Действительно, если человек приходил в храм креститься в советское время, несмотря на безбожную агитацию, царящую вокруг, то он совершал маленький подвиг, и уже за одно это был достоин Крещения. Но до времен гонения подобной практики не существовало. </w:t>
      </w:r>
    </w:p>
    <w:p>
      <w:pPr>
        <w:pStyle w:val="Normal"/>
        <w:spacing w:lineRule="atLeast" w:line="204" w:before="153" w:after="178"/>
        <w:ind w:firstLine="459"/>
        <w:rPr>
          <w:color w:val="000000"/>
          <w:sz w:val="24"/>
        </w:rPr>
      </w:pPr>
      <w:r>
        <w:rPr>
          <w:color w:val="000000"/>
          <w:sz w:val="24"/>
        </w:rPr>
        <w:t>Конечно, большинство людей в дореволюционное время крестилось в младенчестве, никак не готовясь ко Крещению. Ребенку объяснять что-либо еще рано, а родители уже давно все крещены и знают все необходимое для верующего человека. Но если святое Крещение желает принять человек взрослый, например, мусульманин, иудей или язычник, то по церковным правилам священник не имеет права крестить его сразу же. Только после сорокадневной подготовки, во время которой священник обязан был научить готовящегося основам христианской веры, можно было приступить ко Крещению.</w:t>
      </w:r>
    </w:p>
    <w:p>
      <w:pPr>
        <w:pStyle w:val="Normal"/>
        <w:spacing w:lineRule="atLeast" w:line="204" w:before="153" w:after="178"/>
        <w:ind w:firstLine="459"/>
        <w:rPr>
          <w:color w:val="000000"/>
          <w:sz w:val="24"/>
        </w:rPr>
      </w:pPr>
      <w:r>
        <w:rPr>
          <w:color w:val="000000"/>
          <w:sz w:val="24"/>
        </w:rPr>
        <w:t xml:space="preserve">Длительная подготовка перед таинством Крещения требовалась уже в самые ранние годы существования христианской Церкви. До нас дошло одно очень интересное описание того, как совершалось Крещение в IV веке в Иерусалиме, оставленное нам римской паломницей, называемой в научной литературе Этерией, или Сильвией Аквитанкой. В то время Крещение людей было общецерковным событием и совершалось с большим торжеством три раза в году в самые важные праздники – на Богоявление (тогда это был праздник, объединявший Рождество и Крещение), Пасху и Пятидесятницу (Троицу). Если человек хотел креститься на Пасху, то подготовка к этому событию начиналась почти за два месяца до Пасхи – с началом Великого поста. Все желающие должны были заранее записаться в определенные списки, свидетельствуя о своем желании. С началом поста эти люди становились «оглашенными» – так назывались готовящие ко Крещению, поскольку им читались специальные поучения – оглашения. В течение нескольких первых дней поста священники над каждым из них читали особые молитвы, чтобы Господь принял их в число христиан (оглашенные хотя и не были крещены, но считались уже христианами) и изгнал из их сердца всякого нечистого духа. С этого времени оглашенные должны были ежедневно посещать храм. Прежде всего, они посещали обычные для всех христиан службы. И в современном богослужении остался возглас священника или диакона на Литургии: «Оглашеннии, изыдите. Елицы (которые) оглашеннии, изыдите. Оглашеннии, изыдите. Да никто от оглашенных, елицы вернии, паки (вновь) и паки миром Господу помолимся». После этого возгласа оглашенные, присутствовавшие на первой части Литургии, должны были покинуть храм. По уставу Великой Церкви молитвы об оглашенных возносились ежедневно не только на Литургии, но и на вечерни и утрени. </w:t>
      </w:r>
    </w:p>
    <w:p>
      <w:pPr>
        <w:pStyle w:val="Normal"/>
        <w:spacing w:lineRule="atLeast" w:line="204" w:before="153" w:after="178"/>
        <w:ind w:firstLine="459"/>
        <w:rPr>
          <w:color w:val="000000"/>
          <w:sz w:val="24"/>
        </w:rPr>
      </w:pPr>
      <w:r>
        <w:rPr>
          <w:color w:val="000000"/>
          <w:sz w:val="24"/>
        </w:rPr>
        <w:t>Кроме этих общих для всех служб, оглашенные должны были присутствовать на службе под названием «тритоекти», которая специально совершалась для них. На этой службе после молитв последовательно читалось Священное Писание, поскольку оглашенные должны были знать основные события Ветхого и Нового Заветов. Священники на каждый отрывок произносили проповедь, чтобы лучше разъяснить прочитанное. Кроме проповедей на темы из Священного Писания священники должны были разъяснить оглашенным православное учение о Боге, о Церкви, об обязанностях христианина и многое другое. Некоторые подобные беседы записывались, например, сохранились огласительные беседы святителя Кирилла Иерусалимского, произнесшего их приблизительно в то же время, что описывает Этерия.</w:t>
      </w:r>
    </w:p>
    <w:p>
      <w:pPr>
        <w:pStyle w:val="Normal"/>
        <w:spacing w:lineRule="atLeast" w:line="204" w:before="153" w:after="178"/>
        <w:ind w:firstLine="459"/>
        <w:rPr>
          <w:color w:val="000000"/>
          <w:sz w:val="24"/>
        </w:rPr>
      </w:pPr>
      <w:r>
        <w:rPr>
          <w:color w:val="000000"/>
          <w:sz w:val="24"/>
        </w:rPr>
        <w:t>Когда пост приближался к концу, все оглашенные приходили на экзамен к Иерусалимскому епископу, и он спрашивал каждого о том, что он знает из христианского учения. Если человек готовился ко Крещению нерадиво, то он не допускался до этого таинства, и оно откладывалось до следующего раза. Но самое главное, что оглашенный должен был привести с собою поручителя – христианина, который должен был быть всем хорошо известен в Иерусалимской церковной общине. Этот христианин перед епископом должен был засвидетельствовать о том, что оглашенный достоин Крещения, ибо уже живет по-христиански. Именно этот поручитель и становился восприемником (т.е. крестным). Если вдруг выяснялось, что человек, даже если и прекрасно выучил все поучения, рассказанные ему, но при этом является блудником, или пьяницей, или вором, или разбойником и не хочет оставлять свои пороки, то он не допускался до Крещения. Не допускали и тех, кто прибыл издалека и не имел поручителя, который бы ходатайствовал перед епископом о его Крещении.</w:t>
      </w:r>
    </w:p>
    <w:p>
      <w:pPr>
        <w:pStyle w:val="Normal"/>
        <w:spacing w:lineRule="atLeast" w:line="204" w:before="153" w:after="178"/>
        <w:ind w:firstLine="459"/>
        <w:rPr>
          <w:color w:val="000000"/>
          <w:sz w:val="24"/>
        </w:rPr>
      </w:pPr>
      <w:r>
        <w:rPr>
          <w:color w:val="000000"/>
          <w:sz w:val="24"/>
        </w:rPr>
        <w:t>Из рассказа Этерии нам становится понятным, как относились ко Крещению древние христиане. Оказывается, еще до Крещения человек начинал много молиться, должен был много знать о вере и Боге и уже жить по-христиански. В наше же время большинство считает: «Вот крещусь, и тогда куплю молитвослов и буду молиться. Вот крещусь, куплю «Закон Божий» и что-нибудь узнаю. Вот крещусь, и тогда брошу пить, курить, изменять жене и воровать на работе».</w:t>
      </w:r>
    </w:p>
    <w:p>
      <w:pPr>
        <w:pStyle w:val="Normal"/>
        <w:spacing w:lineRule="atLeast" w:line="204" w:before="153" w:after="178"/>
        <w:ind w:firstLine="459"/>
        <w:rPr>
          <w:color w:val="000000"/>
          <w:sz w:val="24"/>
        </w:rPr>
      </w:pPr>
      <w:r>
        <w:rPr>
          <w:color w:val="000000"/>
          <w:sz w:val="24"/>
        </w:rPr>
        <w:t xml:space="preserve">Во многих храмах в Москве и в других городах уже давно введена подготовка ко Крещению. В некоторых храмах человек должен посетить несколько бесед, после чего сдает экзамен, в других храмах бывает одна беседа и экзамен. В одном из подмосковных храмов каждому хотящему креститься устраивается экзамен по Новому Завету. </w:t>
      </w:r>
    </w:p>
    <w:p>
      <w:pPr>
        <w:pStyle w:val="Normal"/>
        <w:spacing w:lineRule="atLeast" w:line="204" w:before="153" w:after="178"/>
        <w:ind w:firstLine="459"/>
        <w:rPr>
          <w:color w:val="000000"/>
          <w:sz w:val="24"/>
        </w:rPr>
      </w:pPr>
      <w:r>
        <w:rPr>
          <w:color w:val="000000"/>
          <w:sz w:val="24"/>
        </w:rPr>
        <w:t xml:space="preserve">Времена, когда было трудно найти Библию, Новый Завет, Закон Божий, давно уже прошли, и теперь практически никто не может оправдать свою неподготовленность внешними трудностями. Если сейчас человек приходит в храм для принятия Крещения и ничего не знает, это говорит о том, что для него Крещение – это что-то незначительное, для чего вовсе не надо прилагать никаких усилий и как-то серьезно относиться к этому событию. О необходимости введения повсеместно подготовки перед Крещением ясно говорилось и в деяниях Юбилейного Архиерейского Собора, прошедшего в 2000 году. </w:t>
      </w:r>
    </w:p>
    <w:p>
      <w:pPr>
        <w:pStyle w:val="Normal"/>
        <w:spacing w:lineRule="atLeast" w:line="204" w:before="153" w:after="178"/>
        <w:ind w:firstLine="459"/>
        <w:rPr>
          <w:color w:val="000000"/>
          <w:sz w:val="24"/>
        </w:rPr>
      </w:pPr>
      <w:r>
        <w:rPr>
          <w:color w:val="000000"/>
          <w:sz w:val="24"/>
        </w:rPr>
        <w:t>Таким образом, необходимость подготовки ко Крещению и недопустимость Крещения без нее – это не нововведение, а возрождение обычного положения дел в Церкви.</w:t>
      </w:r>
    </w:p>
    <w:p>
      <w:pPr>
        <w:pStyle w:val="Normal"/>
        <w:numPr>
          <w:ilvl w:val="0"/>
          <w:numId w:val="0"/>
        </w:numPr>
        <w:spacing w:before="0" w:after="153"/>
        <w:ind w:firstLine="459"/>
        <w:outlineLvl w:val="1"/>
        <w:rPr>
          <w:b/>
          <w:b/>
          <w:bCs/>
          <w:color w:val="393D5F"/>
          <w:kern w:val="2"/>
          <w:sz w:val="24"/>
        </w:rPr>
      </w:pPr>
      <w:bookmarkStart w:id="1" w:name="__RefHeading___Toc258404084"/>
      <w:bookmarkEnd w:id="1"/>
      <w:r>
        <w:rPr>
          <w:b/>
          <w:bCs/>
          <w:color w:val="393D5F"/>
          <w:kern w:val="2"/>
          <w:sz w:val="24"/>
        </w:rPr>
        <w:t>Что необходимо знать о Боге перед Крещением?</w:t>
      </w:r>
    </w:p>
    <w:p>
      <w:pPr>
        <w:pStyle w:val="Normal"/>
        <w:spacing w:lineRule="atLeast" w:line="204" w:before="153" w:after="178"/>
        <w:ind w:firstLine="459"/>
        <w:rPr>
          <w:color w:val="000000"/>
          <w:sz w:val="24"/>
        </w:rPr>
      </w:pPr>
      <w:r>
        <w:rPr>
          <w:color w:val="000000"/>
          <w:sz w:val="24"/>
        </w:rPr>
        <w:t>Прежде чем что-нибудь рассказать о Боге, мне необходимо узнать, что Вы сами знаете о Нем. Тогда нам будет легче разговаривать.</w:t>
      </w:r>
    </w:p>
    <w:p>
      <w:pPr>
        <w:pStyle w:val="Normal"/>
        <w:spacing w:lineRule="atLeast" w:line="204" w:before="153" w:after="178"/>
        <w:ind w:firstLine="459"/>
        <w:rPr/>
      </w:pPr>
      <w:r>
        <w:rPr>
          <w:i/>
          <w:iCs/>
          <w:color w:val="000000"/>
          <w:sz w:val="24"/>
        </w:rPr>
        <w:t>Вопрос к пришедшим на беседу:</w:t>
      </w:r>
      <w:r>
        <w:rPr>
          <w:color w:val="000000"/>
          <w:sz w:val="24"/>
        </w:rPr>
        <w:t xml:space="preserve"> В какого Бога веруют православные христиане?</w:t>
        <w:br/>
      </w:r>
      <w:r>
        <w:rPr>
          <w:i/>
          <w:iCs/>
          <w:color w:val="000000"/>
          <w:sz w:val="24"/>
        </w:rPr>
        <w:t>Обычный ответ</w:t>
      </w:r>
      <w:r>
        <w:rPr>
          <w:color w:val="000000"/>
          <w:sz w:val="24"/>
        </w:rPr>
        <w:t>: Во Христа.</w:t>
      </w:r>
    </w:p>
    <w:p>
      <w:pPr>
        <w:pStyle w:val="Normal"/>
        <w:spacing w:lineRule="atLeast" w:line="204" w:before="153" w:after="178"/>
        <w:ind w:firstLine="459"/>
        <w:jc w:val="left"/>
        <w:rPr/>
      </w:pPr>
      <w:r>
        <w:rPr>
          <w:i/>
          <w:iCs/>
          <w:color w:val="000000"/>
          <w:sz w:val="24"/>
        </w:rPr>
        <w:t>Вопрос</w:t>
      </w:r>
      <w:r>
        <w:rPr>
          <w:color w:val="000000"/>
          <w:sz w:val="24"/>
        </w:rPr>
        <w:t>: Ответ почти правильный, но я хотел услышать нечто другое, поэтому задам наводящий вопрос. Что Вы слышали о Святой Троице?</w:t>
        <w:br/>
      </w:r>
      <w:r>
        <w:rPr>
          <w:i/>
          <w:iCs/>
          <w:color w:val="000000"/>
          <w:sz w:val="24"/>
        </w:rPr>
        <w:t>Обычные ответы:</w:t>
      </w:r>
      <w:r>
        <w:rPr>
          <w:color w:val="000000"/>
          <w:sz w:val="24"/>
        </w:rPr>
        <w:br/>
        <w:t>— Это такая икона.</w:t>
        <w:br/>
        <w:t>— Это такой праздник.</w:t>
        <w:br/>
        <w:t>— Это Христос, Богородица и Никола. (К сожалению, довольно частый ответ).</w:t>
        <w:br/>
        <w:t>— Это Отец, Сын и Святой Дух. (К сожалению, этот правильный ответ произносит лишь один из двадцати-тридцати человек)</w:t>
      </w:r>
    </w:p>
    <w:p>
      <w:pPr>
        <w:pStyle w:val="Normal"/>
        <w:spacing w:lineRule="atLeast" w:line="204" w:before="153" w:after="178"/>
        <w:ind w:firstLine="459"/>
        <w:rPr>
          <w:color w:val="000000"/>
          <w:sz w:val="24"/>
        </w:rPr>
      </w:pPr>
      <w:r>
        <w:rPr>
          <w:color w:val="000000"/>
          <w:sz w:val="24"/>
        </w:rPr>
        <w:t xml:space="preserve">Возникает странная ситуация. Само Крещение совершается во имя Святой Троицы, а человек не знает, что такое Святая Троица. Священник, погружая человека в воду произносит: «Крещается раб Божий (такой-то) во имя Отца (погружает человека в воду). Аминь. И Сына (погружает второй раз). Аминь. И Святаго Духа (погружает третий раз). Аминь». В Таинстве Крещения произнесение имен Лиц Святой Троицы является одним из самых важных моментов. Священник торжественно объявляет для всех, какому Богу человек посвящает свою жизнь. Троекратное погружение в воду символизирует нашу смерть для греха. Троекратный выход из воды символизирует наше рождение в новую жизнь, подобное тридневному Воскресению Христову. И вдруг мы видим, что человек, идя на Крещение, сам-то, оказывается, не знает, какому Богу он хочет посвятить свою жизнь. </w:t>
      </w:r>
    </w:p>
    <w:p>
      <w:pPr>
        <w:pStyle w:val="Normal"/>
        <w:spacing w:lineRule="atLeast" w:line="204" w:before="153" w:after="178"/>
        <w:ind w:firstLine="459"/>
        <w:rPr>
          <w:color w:val="000000"/>
          <w:sz w:val="24"/>
        </w:rPr>
      </w:pPr>
      <w:r>
        <w:rPr>
          <w:color w:val="000000"/>
          <w:sz w:val="24"/>
        </w:rPr>
        <w:t>Итак, первое, без чего нельзя приступать ко Крещению, – это без веры во Святую Троицу. Православные христиане верят в Бога Отца, Бога Сына, Бога Святого Духа.</w:t>
      </w:r>
    </w:p>
    <w:p>
      <w:pPr>
        <w:pStyle w:val="Normal"/>
        <w:spacing w:lineRule="atLeast" w:line="204" w:before="153" w:after="178"/>
        <w:ind w:firstLine="459"/>
        <w:rPr>
          <w:color w:val="000000"/>
          <w:sz w:val="24"/>
        </w:rPr>
      </w:pPr>
      <w:r>
        <w:rPr>
          <w:color w:val="000000"/>
          <w:sz w:val="24"/>
        </w:rPr>
        <w:t xml:space="preserve">Что мы еще знаем о Боге? Прежде всего мы наверное все знаем, что Бог – Творец всего мира. Только Он существует по-настоящему, в самом глубоком смысле этого слова. Все же остальное сотворено Богом из ничего, и бытие тварного мира находится в руках Божиих. Некоторые религии говорят, что материя совечна Богу, что Бог не творил саму материю, а только «лепил» из материи все остальное. Подобное учение неприемлемо для христианина. </w:t>
      </w:r>
    </w:p>
    <w:p>
      <w:pPr>
        <w:pStyle w:val="Normal"/>
        <w:spacing w:lineRule="atLeast" w:line="204" w:before="153" w:after="178"/>
        <w:ind w:firstLine="459"/>
        <w:rPr>
          <w:color w:val="000000"/>
          <w:sz w:val="24"/>
        </w:rPr>
      </w:pPr>
      <w:r>
        <w:rPr>
          <w:color w:val="000000"/>
          <w:sz w:val="24"/>
        </w:rPr>
        <w:t xml:space="preserve">Бог есть чистейший Дух, Он находится вне времени и пространства, ибо Он Сам сотворил время и пространство. Ангелы тоже являются бесплотными духами по сравнению с природой видимого мира (вещества, растений, животных, человека), но по отношению к Богу они являются служебными и тварными духами. </w:t>
      </w:r>
    </w:p>
    <w:p>
      <w:pPr>
        <w:pStyle w:val="Normal"/>
        <w:spacing w:lineRule="atLeast" w:line="204" w:before="153" w:after="178"/>
        <w:ind w:firstLine="459"/>
        <w:rPr>
          <w:color w:val="000000"/>
          <w:sz w:val="24"/>
        </w:rPr>
      </w:pPr>
      <w:r>
        <w:rPr>
          <w:color w:val="000000"/>
          <w:sz w:val="24"/>
        </w:rPr>
        <w:t>В догматическом богословии перечисляются еще и другие свойства Божии. Бог беспределен, всесовершен, вседоволен (то есть ни в чем не имеет нужды), вездесущ (то есть присутствует везде), всеведущ (то есть знает все, в том числе и будущее), всемогущ, всеблаг (то есть является Сам источником всего благого).</w:t>
      </w:r>
    </w:p>
    <w:p>
      <w:pPr>
        <w:pStyle w:val="Normal"/>
        <w:spacing w:lineRule="atLeast" w:line="204" w:before="153" w:after="178"/>
        <w:ind w:firstLine="459"/>
        <w:rPr>
          <w:color w:val="000000"/>
          <w:sz w:val="24"/>
        </w:rPr>
      </w:pPr>
      <w:r>
        <w:rPr>
          <w:color w:val="000000"/>
          <w:sz w:val="24"/>
        </w:rPr>
        <w:t>По поводу последнего свойства Божия часто возникает вопрос: «Если Бог – благ, то откуда зло в мире? Почему Бог не прекратит войны?» Источником зла в мире является злая воля падших ангелов и людей. Бог сотворил ангелов и человека со свободной волей. Если родителям предложить выбор: кого вы хотите: всегда послушного робота, который вам будет помогать до вашей смерти, или живого ребенка, который может вырасти и стать непослушным сыном? – все родители, наверное, выберут живого человека, поскольку только человек обладает способностью любить и быть счастливым. И Бог творит существ, способных к любви и счастью, но для этого они должны быть свободными. Этой свободой ангелы и люди воспользовались и пользуются по-разному. Вот отсюда и зло на земле.</w:t>
      </w:r>
    </w:p>
    <w:p>
      <w:pPr>
        <w:pStyle w:val="Normal"/>
        <w:spacing w:lineRule="atLeast" w:line="204" w:before="153" w:after="178"/>
        <w:ind w:firstLine="459"/>
        <w:rPr>
          <w:color w:val="000000"/>
          <w:sz w:val="24"/>
        </w:rPr>
      </w:pPr>
      <w:r>
        <w:rPr>
          <w:color w:val="000000"/>
          <w:sz w:val="24"/>
        </w:rPr>
        <w:t xml:space="preserve">И что удивительно, Сам Бог не может отнять свободу у человека. Бог, например, не может заставить человека полюбить Себя. Бог не может заставить человека стать добрым. Чтобы заставить, надо прежде отнять свободу, а без свободы человек перестает быть человеком. </w:t>
      </w:r>
    </w:p>
    <w:p>
      <w:pPr>
        <w:pStyle w:val="Normal"/>
        <w:spacing w:lineRule="atLeast" w:line="204" w:before="153" w:after="178"/>
        <w:ind w:firstLine="459"/>
        <w:rPr>
          <w:color w:val="000000"/>
          <w:sz w:val="24"/>
        </w:rPr>
      </w:pPr>
      <w:r>
        <w:rPr>
          <w:color w:val="000000"/>
          <w:sz w:val="24"/>
        </w:rPr>
        <w:t>Само творение человека Богом – это удивительное событие. До творения человека и ангелов в мире присутствовала только одна Божественная  воля. Все подчинялось Богу. Появляются свободные существа, и в мире возникает еще множество разных воль. Сейчас более 6 миллиардов людей своей волей влияют на мир. Бог творит человека, зная, что человек, будучи свободным, может и воспротивиться своему Творцу, и при этом Бог не сможет заставить человека исправиться.</w:t>
      </w:r>
    </w:p>
    <w:p>
      <w:pPr>
        <w:pStyle w:val="Normal"/>
        <w:spacing w:lineRule="atLeast" w:line="204" w:before="153" w:after="178"/>
        <w:ind w:firstLine="459"/>
        <w:rPr>
          <w:color w:val="000000"/>
          <w:sz w:val="24"/>
        </w:rPr>
      </w:pPr>
      <w:r>
        <w:rPr>
          <w:color w:val="000000"/>
          <w:sz w:val="24"/>
        </w:rPr>
        <w:t>Тут можно задать вопрос: как это Бог не может заставить человека что-то сделать? Взял и заставил. Шел человек с пистолетом на убийство, нажимает курок, но Бог вмешивается – осечка, еще раз жмет на курок – опять осечка. Бог может Своей волей пресечь действие человеческой воли. Но посмотрите внимательно. Бог может пресечь действие, но не может заставить человека изменить свои желания, свою волю. Человек замышляет убийство, берет пистолет, жмет курок – осечка, тогда он берет нож, замахивается – но нож ломается, человек бросается на жертву – но вдруг поражается неожиданной болезнью и падает в изнеможении. Но даже когда он лежит, он может не переставать хотеть смерти другому человеку. Бог не может заставить злодея полюбить свою жертву! Вот откуда на земле войны.</w:t>
      </w:r>
    </w:p>
    <w:p>
      <w:pPr>
        <w:pStyle w:val="Normal"/>
        <w:spacing w:lineRule="atLeast" w:line="204" w:before="153" w:after="178"/>
        <w:ind w:firstLine="459"/>
        <w:rPr>
          <w:color w:val="000000"/>
          <w:sz w:val="24"/>
        </w:rPr>
      </w:pPr>
      <w:r>
        <w:rPr>
          <w:color w:val="000000"/>
          <w:sz w:val="24"/>
        </w:rPr>
        <w:t>Но теперь давайте вернемся к учению о Святой Троице.</w:t>
      </w:r>
    </w:p>
    <w:p>
      <w:pPr>
        <w:pStyle w:val="Normal"/>
        <w:spacing w:lineRule="atLeast" w:line="204" w:before="153" w:after="178"/>
        <w:ind w:firstLine="459"/>
        <w:jc w:val="left"/>
        <w:rPr/>
      </w:pPr>
      <w:r>
        <w:rPr>
          <w:i/>
          <w:iCs/>
          <w:color w:val="000000"/>
          <w:sz w:val="24"/>
        </w:rPr>
        <w:t>Вопрос</w:t>
      </w:r>
      <w:r>
        <w:rPr>
          <w:color w:val="000000"/>
          <w:sz w:val="24"/>
        </w:rPr>
        <w:t>: Итак, получается, что православные христиане верят в трех Богов – Бога Отца, Бога Сына, Бога Святого Духа? Правильно?</w:t>
        <w:br/>
      </w:r>
      <w:r>
        <w:rPr>
          <w:i/>
          <w:iCs/>
          <w:color w:val="000000"/>
          <w:sz w:val="24"/>
        </w:rPr>
        <w:t>Обычные ответы:</w:t>
      </w:r>
      <w:r>
        <w:rPr>
          <w:color w:val="000000"/>
          <w:sz w:val="24"/>
        </w:rPr>
        <w:br/>
        <w:t>— Да. (Половина собеседников)</w:t>
        <w:br/>
        <w:t>— Нет, в одного. (Другая половина)</w:t>
      </w:r>
    </w:p>
    <w:p>
      <w:pPr>
        <w:pStyle w:val="Normal"/>
        <w:spacing w:lineRule="atLeast" w:line="204" w:before="153" w:after="178"/>
        <w:ind w:firstLine="459"/>
        <w:jc w:val="left"/>
        <w:rPr/>
      </w:pPr>
      <w:r>
        <w:rPr>
          <w:i/>
          <w:iCs/>
          <w:color w:val="000000"/>
          <w:sz w:val="24"/>
        </w:rPr>
        <w:t>Вопрос</w:t>
      </w:r>
      <w:r>
        <w:rPr>
          <w:color w:val="000000"/>
          <w:sz w:val="24"/>
        </w:rPr>
        <w:t>: В Кого одного? Бога Отца? Или Бога Сына? Или Бога Святого Духа?</w:t>
        <w:br/>
      </w:r>
      <w:r>
        <w:rPr>
          <w:i/>
          <w:iCs/>
          <w:color w:val="000000"/>
          <w:sz w:val="24"/>
        </w:rPr>
        <w:t>Обычные ответы:</w:t>
      </w:r>
      <w:r>
        <w:rPr>
          <w:color w:val="000000"/>
          <w:sz w:val="24"/>
        </w:rPr>
        <w:br/>
        <w:t>— В Бога Отца.</w:t>
        <w:br/>
        <w:t>— В Святого Духа.</w:t>
        <w:br/>
        <w:t>— Они все едины.</w:t>
      </w:r>
    </w:p>
    <w:p>
      <w:pPr>
        <w:pStyle w:val="Normal"/>
        <w:spacing w:lineRule="atLeast" w:line="204" w:before="153" w:after="178"/>
        <w:ind w:firstLine="459"/>
        <w:rPr>
          <w:color w:val="000000"/>
          <w:sz w:val="24"/>
        </w:rPr>
      </w:pPr>
      <w:r>
        <w:rPr>
          <w:color w:val="000000"/>
          <w:sz w:val="24"/>
        </w:rPr>
        <w:t>Действительно, православное учение о Святой Троице говорит, что мы веруем в одного Бога, единого в Трех Лицах. По выражению одного церковного писателя, мы веруем в единого, но не одинокого Бога. Мы верим, что Бог, оставаясь единым, в то же время является Троичным. В едином Боге три Лица – Бог Отец, Бог Сын, Бог Святой Дух. «Лицо» по-славянски означает «личность», по-гречески – «ипостась». Это не три Бога, а Единый Бог. Как это может быть – Единый и в тоже время Троичный? Ответ может быть самый простой: человек не может понять этой тайны до конца, поскольку человеку вообще невозможно познать Бога до конца. Бог – Творец, мы –  Его творение. Между нами огромная пропасть. Но мы знаем, что Бог Сам о Себе открывает некоторые тайны. Бог Сам открыл нам, что Он Един, и в тоже время в Нем есть Три Лица.</w:t>
      </w:r>
    </w:p>
    <w:p>
      <w:pPr>
        <w:pStyle w:val="Normal"/>
        <w:spacing w:lineRule="atLeast" w:line="204" w:before="153" w:after="178"/>
        <w:ind w:firstLine="459"/>
        <w:rPr>
          <w:color w:val="000000"/>
          <w:sz w:val="24"/>
        </w:rPr>
      </w:pPr>
      <w:r>
        <w:rPr>
          <w:color w:val="000000"/>
          <w:sz w:val="24"/>
        </w:rPr>
        <w:t>Догмат о Святой Троице говорит о том, что Бог есть Троица Единосущная и Нераздельная. Святые отцы часто приводили следующий образ, объясняя единство Святой Троицы. Представим себе Солнце. Мы знаем, что есть само Солнце, мы видим и свет, рождаемый им, мы чувствуем и тепло, исходящее от него. Само Солнце (как звезда), свет и тепло – это разные явления, но они существуют нераздельно. Хотя в свете современной физики этот образ не безупречен, ибо  свет (фотоны) и тепло (энергия) не так неразрывно существуют по отношению к своему источнику. Например, звезда потухла, а свет от нее еще летит. Но для своего времени это был очень точный образ нераздельности Трех Лиц в  Едином Боге.</w:t>
      </w:r>
    </w:p>
    <w:p>
      <w:pPr>
        <w:pStyle w:val="Normal"/>
        <w:spacing w:lineRule="atLeast" w:line="204" w:before="153" w:after="178"/>
        <w:ind w:firstLine="459"/>
        <w:rPr>
          <w:color w:val="000000"/>
          <w:sz w:val="24"/>
        </w:rPr>
      </w:pPr>
      <w:r>
        <w:rPr>
          <w:color w:val="000000"/>
          <w:sz w:val="24"/>
        </w:rPr>
        <w:t xml:space="preserve">Но если нераздельность Святой Троицы еще как-то можно попытаться объяснить с помощью некоего образа, то единосущие Святой Троицы объяснить с помощью человеческих понятий и образов, наверное, невозможно. Ведь в природе ничего подобного не существует. Представить себе человека с тремя личностями внутри, которые могут между собой общаться, принимать совместное решение, любить друг друга, и при этом чтобы он действовал, как единый человек, – невозможно. </w:t>
      </w:r>
    </w:p>
    <w:p>
      <w:pPr>
        <w:pStyle w:val="Normal"/>
        <w:spacing w:lineRule="atLeast" w:line="204" w:before="153" w:after="178"/>
        <w:ind w:firstLine="459"/>
        <w:rPr>
          <w:color w:val="000000"/>
          <w:sz w:val="24"/>
        </w:rPr>
      </w:pPr>
      <w:r>
        <w:rPr>
          <w:color w:val="000000"/>
          <w:sz w:val="24"/>
        </w:rPr>
        <w:t>Единосущность Святой Троицы означает, что если Бог Отец творит мир, то и Бог Сын творит мир, и Бог Святой Дух творит мир. Все действия Божии исходят от Единого Бога. Если Бог Сын хочет спасения человеческого рода, значит, и Бог Отец желает этого, и Бог Святой Дух хочет этого.</w:t>
      </w:r>
    </w:p>
    <w:p>
      <w:pPr>
        <w:pStyle w:val="Normal"/>
        <w:spacing w:lineRule="atLeast" w:line="204" w:before="153" w:after="178"/>
        <w:ind w:firstLine="459"/>
        <w:rPr>
          <w:color w:val="000000"/>
          <w:sz w:val="24"/>
        </w:rPr>
      </w:pPr>
      <w:r>
        <w:rPr>
          <w:color w:val="000000"/>
          <w:sz w:val="24"/>
        </w:rPr>
        <w:t>Теперь вернемся к первому ответу на вопрос о том, в какого Бога веруют христиане. Первый ответ был – во Христа.</w:t>
      </w:r>
    </w:p>
    <w:p>
      <w:pPr>
        <w:pStyle w:val="Normal"/>
        <w:spacing w:lineRule="atLeast" w:line="204" w:before="153" w:after="178"/>
        <w:ind w:firstLine="459"/>
        <w:jc w:val="left"/>
        <w:rPr/>
      </w:pPr>
      <w:r>
        <w:rPr>
          <w:i/>
          <w:iCs/>
          <w:color w:val="000000"/>
          <w:sz w:val="24"/>
        </w:rPr>
        <w:t>Вопрос</w:t>
      </w:r>
      <w:r>
        <w:rPr>
          <w:color w:val="000000"/>
          <w:sz w:val="24"/>
        </w:rPr>
        <w:t xml:space="preserve">: А кем же был Христос? </w:t>
        <w:br/>
        <w:t xml:space="preserve">Чтобы легче было ответить, я предложу следующие вопросы в виде некоторой анкеты: </w:t>
        <w:br/>
        <w:t>Был ли Христос Богом?</w:t>
        <w:br/>
        <w:t>Был ли Христос человеком?</w:t>
        <w:br/>
        <w:t>Был ли Христос ангелом?</w:t>
        <w:br/>
        <w:t>Был ли Христос пророком?</w:t>
        <w:br/>
        <w:t>Был ли Христос кем-то еще?</w:t>
        <w:br/>
        <w:t>На каждый вопрос, как в анкете, можно ответить: да, нет, не знаю. Давайте спросим несколько человек.</w:t>
        <w:br/>
      </w:r>
      <w:r>
        <w:rPr>
          <w:i/>
          <w:iCs/>
          <w:color w:val="000000"/>
          <w:sz w:val="24"/>
        </w:rPr>
        <w:t>Некоторые наиболее частые ответы:</w:t>
      </w:r>
      <w:r>
        <w:rPr>
          <w:color w:val="000000"/>
          <w:sz w:val="24"/>
        </w:rPr>
        <w:br/>
        <w:t>— Он был человеком, но не Богом и не ангелом. Может быть, еще и пророком.</w:t>
        <w:br/>
        <w:t>— Он был человеком, а потом стал ангелом.</w:t>
        <w:br/>
        <w:t>— Он был человеком, потом Его распяли, Он воскрес и стал Богом.</w:t>
        <w:br/>
        <w:t>–– Он был Богом и человеком. (К сожалению, очень редкий ответ, но если он звучит, задается следующий вопрос.)</w:t>
      </w:r>
    </w:p>
    <w:p>
      <w:pPr>
        <w:pStyle w:val="Normal"/>
        <w:spacing w:lineRule="atLeast" w:line="204" w:before="153" w:after="178"/>
        <w:ind w:firstLine="459"/>
        <w:rPr/>
      </w:pPr>
      <w:r>
        <w:rPr>
          <w:i/>
          <w:iCs/>
          <w:color w:val="000000"/>
          <w:sz w:val="24"/>
        </w:rPr>
        <w:t>Вопрос</w:t>
      </w:r>
      <w:r>
        <w:rPr>
          <w:color w:val="000000"/>
          <w:sz w:val="24"/>
        </w:rPr>
        <w:t>: А теперь поясните. Когда младенец Христос родился, Он уже был Богом?</w:t>
        <w:br/>
      </w:r>
      <w:r>
        <w:rPr>
          <w:i/>
          <w:iCs/>
          <w:color w:val="000000"/>
          <w:sz w:val="24"/>
        </w:rPr>
        <w:t>Обычный ответ</w:t>
      </w:r>
      <w:r>
        <w:rPr>
          <w:color w:val="000000"/>
          <w:sz w:val="24"/>
        </w:rPr>
        <w:t>: Нет, Он стал Богом после Воскресения (или Крещения).</w:t>
      </w:r>
    </w:p>
    <w:p>
      <w:pPr>
        <w:pStyle w:val="Normal"/>
        <w:spacing w:lineRule="atLeast" w:line="204" w:before="153" w:after="178"/>
        <w:ind w:firstLine="459"/>
        <w:rPr>
          <w:color w:val="000000"/>
          <w:sz w:val="24"/>
        </w:rPr>
      </w:pPr>
      <w:r>
        <w:rPr>
          <w:color w:val="000000"/>
          <w:sz w:val="24"/>
        </w:rPr>
        <w:t xml:space="preserve">К сожалению, вы еще не вполне знакомы с православным учением о Христе, которое очень важно. Ибо христианином может называться только тот человек, кто следует учению Христа, а православным только тот, кто «правильно славит» Его, то есть правильно исповедует Его. В этом смысл фразы «православный христианин». </w:t>
      </w:r>
    </w:p>
    <w:p>
      <w:pPr>
        <w:pStyle w:val="Normal"/>
        <w:spacing w:lineRule="atLeast" w:line="204" w:before="153" w:after="178"/>
        <w:ind w:firstLine="459"/>
        <w:rPr>
          <w:color w:val="000000"/>
          <w:sz w:val="24"/>
        </w:rPr>
      </w:pPr>
      <w:r>
        <w:rPr>
          <w:color w:val="000000"/>
          <w:sz w:val="24"/>
        </w:rPr>
        <w:t xml:space="preserve">Когда православный человек говорит о Христе, он говорит о Втором Лице Святой Троицы – о Боге Сыне. До Своего воплощения на земле Бог Сын был только Богом, но около 2000 лет назад Второе Лицо Святой Троицы принимает на Себя еще и человеческую природу. </w:t>
      </w:r>
    </w:p>
    <w:p>
      <w:pPr>
        <w:pStyle w:val="Normal"/>
        <w:spacing w:lineRule="atLeast" w:line="204" w:before="153" w:after="178"/>
        <w:ind w:firstLine="459"/>
        <w:rPr>
          <w:color w:val="000000"/>
          <w:sz w:val="24"/>
        </w:rPr>
      </w:pPr>
      <w:r>
        <w:rPr>
          <w:color w:val="000000"/>
          <w:sz w:val="24"/>
        </w:rPr>
        <w:t>Как это произошло? В утробе Божией Матери силою Святого Духа зачинается новая жизнь. Богу это было легко сделать: мы помним, что первого человека Бог сотворил и вовсе из праха земного. Когда в утробе любой обычной женщины зачинается новая жизнь, то в мире появляется новая личность. Как только две клеточки (мужская и женская) сливаются, появляется маленькое человеческое тельце, состоящее пока только из одной клеточки. Но без живой души эта клеточка еще не будет человеком. И в тот же миг этому микроскопическому тельцу дается душа, и это уже человечек с душою и телом. Повторю: в момент зачатия в мире появляется новая личность, или, вспомним, по-славянски – новое лицо, а по-гречески – новая ипостась. Когда в утробе Божией Матери зачиналась новая жизнь, то новая личность (лицо, ипостась) не возникала, ибо с новой человеческой жизнью соединилось Второе Лицо (Ипостась) Святой Троицы – Бог Сын.</w:t>
      </w:r>
    </w:p>
    <w:p>
      <w:pPr>
        <w:pStyle w:val="Normal"/>
        <w:spacing w:lineRule="atLeast" w:line="204" w:before="153" w:after="178"/>
        <w:ind w:firstLine="459"/>
        <w:rPr>
          <w:color w:val="000000"/>
          <w:sz w:val="24"/>
        </w:rPr>
      </w:pPr>
      <w:r>
        <w:rPr>
          <w:color w:val="000000"/>
          <w:sz w:val="24"/>
        </w:rPr>
        <w:t xml:space="preserve">Поэтому запомним, что Христос – это не Человек, ставший Богом (после Крещения или Воскресения), а Бог, который стал Человеком. До Своего воплощения на земле Бог Сын был только Богом. А с момента зачатия в утробе Божией Матери Он стал еще и Человеком. Христос был Богом всегда, ибо не было момента, когда бы Бог Сын не был Богом, поскольку Он Сам творил время вместе с Богом Отцом. И в утробе Своей Матери, и в яслях после Своего Рождества Он уже был Богом. </w:t>
      </w:r>
    </w:p>
    <w:p>
      <w:pPr>
        <w:pStyle w:val="Normal"/>
        <w:spacing w:lineRule="atLeast" w:line="204" w:before="153" w:after="178"/>
        <w:ind w:firstLine="459"/>
        <w:rPr>
          <w:color w:val="000000"/>
          <w:sz w:val="24"/>
        </w:rPr>
      </w:pPr>
      <w:r>
        <w:rPr>
          <w:color w:val="000000"/>
          <w:sz w:val="24"/>
        </w:rPr>
        <w:t>Итак, Православная Церковь учит о Христе как истинном Боге и истинном Человеке. Запомним это положение православной веры, ибо в этих словах – ее стержень: Христос есть истинный Бог и истинный Человек. А теперь обращаю ваше внимание на то, что именно эта истина, после учения о единстве Святой Троицы, более всего встречала непонимания и вызывала уклонения в ереси. Действительно, человеческому разуму очень трудно уяснить, как можно быть Богом и человеком одновременно. Лучше сказать даже так: объяснить учение о Богочеловечестве Христа умом невозможно, в это можно только верить сердцем.</w:t>
      </w:r>
    </w:p>
    <w:p>
      <w:pPr>
        <w:pStyle w:val="Normal"/>
        <w:spacing w:lineRule="atLeast" w:line="204" w:before="153" w:after="178"/>
        <w:ind w:firstLine="459"/>
        <w:rPr>
          <w:color w:val="000000"/>
          <w:sz w:val="24"/>
        </w:rPr>
      </w:pPr>
      <w:r>
        <w:rPr>
          <w:color w:val="000000"/>
          <w:sz w:val="24"/>
        </w:rPr>
        <w:t xml:space="preserve">Что же здесь сложного? Попробую объяснить. Бог – это Творец мира. Человек – это Его творение. Быть Творцом и творением – невозможно. Мы можем себе представить, что некий скульптор вылепил прекрасную скульптуру. У нее есть все – руки, ноги, голова, уши, глаза, но это бездушный камень. Быть скульптором и статуей одновременно невозможно. Бог отличается от человека гораздо больше, чем художник от своей картины, больше, чем гончар отличен от горшка, который он вылепил. И Бог, будучи Творцом, становится Своим творением. Например, стать для скульптора бездушным камнем и ограничить себя во всем – это страшное наказание и унижение. Именно такое самоуничижение, умаление Бог претерпевает ради человека. Всемогущий, вездесущий, всеведущий Бог, чтобы стать человеком, казалось бы, должен лишиться всех Своих свойств. Но хотя это и непонятно логике, сердцем мы веруем, что Христос был и Богом, и человеком. В том-то и всемогущество Бога, что и это Ему возможно. </w:t>
      </w:r>
    </w:p>
    <w:p>
      <w:pPr>
        <w:pStyle w:val="Normal"/>
        <w:spacing w:lineRule="atLeast" w:line="204" w:before="153" w:after="178"/>
        <w:ind w:firstLine="459"/>
        <w:rPr>
          <w:color w:val="000000"/>
          <w:sz w:val="24"/>
        </w:rPr>
      </w:pPr>
      <w:r>
        <w:rPr>
          <w:color w:val="000000"/>
          <w:sz w:val="24"/>
        </w:rPr>
        <w:t>А для чего Богу нужно было становиться Человеком, неужели нельзя было спасти человека как-то еще? Оказывается, нельзя. По выражению одного из святых отцов, Бог становится Человеком, чтобы человек стал богом. Человек упал в огромную пропасть, насильно из этой пропасти Бог не может вывести человека. И вот Бог Сам становится Человеком, сходит в эту бездну, чтобы поднять оттуда человека к Себе.</w:t>
      </w:r>
    </w:p>
    <w:p>
      <w:pPr>
        <w:pStyle w:val="Normal"/>
        <w:spacing w:lineRule="atLeast" w:line="204" w:before="153" w:after="178"/>
        <w:ind w:firstLine="459"/>
        <w:jc w:val="left"/>
        <w:rPr>
          <w:color w:val="000000"/>
          <w:sz w:val="24"/>
        </w:rPr>
      </w:pPr>
      <w:r>
        <w:rPr>
          <w:color w:val="000000"/>
          <w:sz w:val="24"/>
        </w:rPr>
        <w:t>Чтобы понять, какое уничижение добровольно претерпевает Бог, становясь Человеком, вспомним Евангелие.</w:t>
      </w:r>
    </w:p>
    <w:p>
      <w:pPr>
        <w:pStyle w:val="Normal"/>
        <w:spacing w:lineRule="atLeast" w:line="204" w:before="153" w:after="178"/>
        <w:ind w:firstLine="459"/>
        <w:jc w:val="left"/>
        <w:rPr/>
      </w:pPr>
      <w:r>
        <w:rPr>
          <w:i/>
          <w:iCs/>
          <w:color w:val="000000"/>
          <w:sz w:val="24"/>
        </w:rPr>
        <w:t>Вопрос</w:t>
      </w:r>
      <w:r>
        <w:rPr>
          <w:color w:val="000000"/>
          <w:sz w:val="24"/>
        </w:rPr>
        <w:t>: Что сделал царь Ирод, когда узнал о рождении младенца Христа?</w:t>
        <w:br/>
      </w:r>
      <w:r>
        <w:rPr>
          <w:i/>
          <w:iCs/>
          <w:color w:val="000000"/>
          <w:sz w:val="24"/>
        </w:rPr>
        <w:t>Ответы</w:t>
      </w:r>
      <w:r>
        <w:rPr>
          <w:color w:val="000000"/>
          <w:sz w:val="24"/>
        </w:rPr>
        <w:t>:</w:t>
        <w:br/>
        <w:t>— Не знаю (большинство).</w:t>
        <w:br/>
        <w:t>— Приказал убить всех младенцев в Вифлееме (редко).</w:t>
      </w:r>
    </w:p>
    <w:p>
      <w:pPr>
        <w:pStyle w:val="Normal"/>
        <w:spacing w:lineRule="atLeast" w:line="204" w:before="153" w:after="178"/>
        <w:ind w:firstLine="459"/>
        <w:jc w:val="left"/>
        <w:rPr/>
      </w:pPr>
      <w:r>
        <w:rPr>
          <w:i/>
          <w:iCs/>
          <w:color w:val="000000"/>
          <w:sz w:val="24"/>
        </w:rPr>
        <w:t>Вопрос</w:t>
      </w:r>
      <w:r>
        <w:rPr>
          <w:color w:val="000000"/>
          <w:sz w:val="24"/>
        </w:rPr>
        <w:t>: Как спасся Христос?</w:t>
        <w:br/>
      </w:r>
      <w:r>
        <w:rPr>
          <w:i/>
          <w:iCs/>
          <w:color w:val="000000"/>
          <w:sz w:val="24"/>
        </w:rPr>
        <w:t>Ответы</w:t>
      </w:r>
      <w:r>
        <w:rPr>
          <w:color w:val="000000"/>
          <w:sz w:val="24"/>
        </w:rPr>
        <w:t>:</w:t>
        <w:br/>
        <w:t>— Его положили в корзину и пустили по реке.</w:t>
        <w:br/>
        <w:t>— Он с Матерью спрятался в пещере.</w:t>
      </w:r>
    </w:p>
    <w:p>
      <w:pPr>
        <w:pStyle w:val="Normal"/>
        <w:spacing w:lineRule="atLeast" w:line="204" w:before="153" w:after="178"/>
        <w:ind w:firstLine="459"/>
        <w:rPr>
          <w:color w:val="000000"/>
          <w:sz w:val="24"/>
        </w:rPr>
      </w:pPr>
      <w:r>
        <w:rPr>
          <w:color w:val="000000"/>
          <w:sz w:val="24"/>
        </w:rPr>
        <w:t xml:space="preserve">Пока правильных ответов нет. Во-первых, в корзину положили будущего пророка Моисея, а не Христа. А в пещере Христос не прятался, а просто родился. Младенец Христос спасся следующим образом. Ангел явился во сне праведному Иосифу, обручнику Божией Матери, сказав, чтобы он, взяв Деву Марию и Младенца, отправился в соседнюю страну – Египет, где царь Ирод не мог их найти. </w:t>
      </w:r>
    </w:p>
    <w:p>
      <w:pPr>
        <w:pStyle w:val="Normal"/>
        <w:spacing w:lineRule="atLeast" w:line="204" w:before="153" w:after="178"/>
        <w:ind w:firstLine="459"/>
        <w:rPr>
          <w:color w:val="000000"/>
          <w:sz w:val="24"/>
        </w:rPr>
      </w:pPr>
      <w:r>
        <w:rPr>
          <w:color w:val="000000"/>
          <w:sz w:val="24"/>
        </w:rPr>
        <w:t>Но посмотрим на эту историю глазами православного человека. Ведь Младенец-Христос – это Всемогущий Бог, и Он мог в мгновение ока уничтожить то войско, которое было послано убить Его. В Ветхом Завете нечто подобное происходило. Царь Ахав ищет убить пророка Илию и посылает войско в горы, где скрывается пророк. Пророк Илия молится о спасении, с неба сходит огонь – и войска нет. Царь посылает второе войско, все повторяется. И так три раза. Уж если Бог спасает Своего пророка, то тем более Он может спасти Себя. Но Всемогущий Бог, как беспомощный младенец, на руках Пресвятой Богородицы бежит от Своих преследователей. И Он был действительно беспомощен по человеческой природе.</w:t>
      </w:r>
    </w:p>
    <w:p>
      <w:pPr>
        <w:pStyle w:val="Normal"/>
        <w:spacing w:lineRule="atLeast" w:line="204" w:before="153" w:after="178"/>
        <w:ind w:firstLine="459"/>
        <w:rPr>
          <w:color w:val="000000"/>
          <w:sz w:val="24"/>
        </w:rPr>
      </w:pPr>
      <w:r>
        <w:rPr>
          <w:color w:val="000000"/>
          <w:sz w:val="24"/>
        </w:rPr>
        <w:t xml:space="preserve">Будучи Богом, Христос ни в чем не имел и не имеет нужды, ибо Он вместе с Богом Отцом сотворил небо и землю, моря и океаны, растения и животных. А став добровольно Человеком, Христос хотел есть и пить, чувствовал голод и холод. </w:t>
      </w:r>
    </w:p>
    <w:p>
      <w:pPr>
        <w:pStyle w:val="Normal"/>
        <w:spacing w:lineRule="atLeast" w:line="204" w:before="153" w:after="178"/>
        <w:ind w:firstLine="459"/>
        <w:rPr>
          <w:color w:val="000000"/>
          <w:sz w:val="24"/>
        </w:rPr>
      </w:pPr>
      <w:r>
        <w:rPr>
          <w:color w:val="000000"/>
          <w:sz w:val="24"/>
        </w:rPr>
        <w:t>Как Бог Христос бессмертен. Какая может быть смерть для Бога, Который Сам сотворил жизнь? Но став Человеком, Христос претерпевает истинную смерть. Как обычно умирает человек? Душа разлучается с телом, и тело бездыханное погребается во гробе. Теперь это тело мертво – просто набор молекул, химических соединений, и ничего больше, никакой жизни. Христос умирает так же. Душа Христова покидает Его тело, и оно, бездыханное, погребается во гробе. Конечно, смерть не может быть сильнее Бога, и мы знаем, что Христос воскресает.</w:t>
      </w:r>
    </w:p>
    <w:p>
      <w:pPr>
        <w:pStyle w:val="Normal"/>
        <w:spacing w:lineRule="atLeast" w:line="204" w:before="153" w:after="178"/>
        <w:ind w:firstLine="459"/>
        <w:rPr>
          <w:color w:val="000000"/>
          <w:sz w:val="24"/>
        </w:rPr>
      </w:pPr>
      <w:r>
        <w:rPr>
          <w:color w:val="000000"/>
          <w:sz w:val="24"/>
        </w:rPr>
        <w:t xml:space="preserve">Поэтому, когда Церковь говорит, что Христос был истинным Богом и истинным Человеком, она говорит о том, что Бог ради спасения человека нисходит в такую пропасть, куда, логически рассуждая, невозможно спуститься Богу, оставаясь Богом. </w:t>
      </w:r>
    </w:p>
    <w:p>
      <w:pPr>
        <w:pStyle w:val="Normal"/>
        <w:spacing w:lineRule="atLeast" w:line="204" w:before="153" w:after="178"/>
        <w:ind w:firstLine="459"/>
        <w:rPr>
          <w:color w:val="000000"/>
          <w:sz w:val="24"/>
        </w:rPr>
      </w:pPr>
      <w:r>
        <w:rPr>
          <w:color w:val="000000"/>
          <w:sz w:val="24"/>
        </w:rPr>
        <w:t>Опираясь на строгую логику, невозможно представить себе, что Бог может стать человеком. Ведь есть свойства совместимые (например, можно быть горячим и красным), а есть свойства несовместимые (например, нельзя же быть одновременно горячим и холодным или красным и зеленым). Быть Богом и быть человеком – это логически несовместимо. Но у нас есть не только ум и логика, но есть еще и сердце, способное верить и вместить невместимое. Поэтому православные христиане верят в то, что Христос был истинным Богом и истинным Человеком.</w:t>
      </w:r>
    </w:p>
    <w:p>
      <w:pPr>
        <w:pStyle w:val="Normal"/>
        <w:numPr>
          <w:ilvl w:val="0"/>
          <w:numId w:val="0"/>
        </w:numPr>
        <w:spacing w:before="0" w:after="153"/>
        <w:ind w:firstLine="459"/>
        <w:outlineLvl w:val="1"/>
        <w:rPr>
          <w:b/>
          <w:b/>
          <w:bCs/>
          <w:color w:val="393D5F"/>
          <w:kern w:val="2"/>
          <w:sz w:val="24"/>
        </w:rPr>
      </w:pPr>
      <w:bookmarkStart w:id="2" w:name="__RefHeading___Toc258404085"/>
      <w:bookmarkEnd w:id="2"/>
      <w:r>
        <w:rPr>
          <w:b/>
          <w:bCs/>
          <w:color w:val="393D5F"/>
          <w:kern w:val="2"/>
          <w:sz w:val="24"/>
        </w:rPr>
        <w:t>Крещение</w:t>
      </w:r>
    </w:p>
    <w:p>
      <w:pPr>
        <w:pStyle w:val="Normal"/>
        <w:spacing w:lineRule="atLeast" w:line="204" w:before="153" w:after="178"/>
        <w:ind w:firstLine="459"/>
        <w:rPr>
          <w:color w:val="000000"/>
          <w:sz w:val="24"/>
        </w:rPr>
      </w:pPr>
      <w:r>
        <w:rPr>
          <w:color w:val="000000"/>
          <w:sz w:val="24"/>
        </w:rPr>
        <w:t>До этого мы говорили о Боге, а теперь давайте коснемся того Таинства, ради которого вы и пришли в храм.</w:t>
      </w:r>
    </w:p>
    <w:p>
      <w:pPr>
        <w:pStyle w:val="Normal"/>
        <w:spacing w:lineRule="atLeast" w:line="204" w:before="153" w:after="178"/>
        <w:ind w:firstLine="459"/>
        <w:jc w:val="left"/>
        <w:rPr/>
      </w:pPr>
      <w:r>
        <w:rPr>
          <w:i/>
          <w:iCs/>
          <w:color w:val="000000"/>
          <w:sz w:val="24"/>
        </w:rPr>
        <w:t>Вопрос</w:t>
      </w:r>
      <w:r>
        <w:rPr>
          <w:color w:val="000000"/>
          <w:sz w:val="24"/>
        </w:rPr>
        <w:t>: Как Вы думаете, что происходит с человеком в таинстве Крещения? Для чего Вы хотите креститься сами или крестить Ваших деток? Чего не хватает Вам?</w:t>
        <w:br/>
      </w:r>
      <w:r>
        <w:rPr>
          <w:i/>
          <w:iCs/>
          <w:color w:val="000000"/>
          <w:sz w:val="24"/>
        </w:rPr>
        <w:t>Варианты ответа</w:t>
      </w:r>
      <w:r>
        <w:rPr>
          <w:color w:val="000000"/>
          <w:sz w:val="24"/>
        </w:rPr>
        <w:t>: Чтобы Господь дал веру.</w:t>
        <w:br/>
      </w:r>
      <w:r>
        <w:rPr>
          <w:i/>
          <w:iCs/>
          <w:color w:val="000000"/>
          <w:sz w:val="24"/>
        </w:rPr>
        <w:t>Возражение</w:t>
      </w:r>
      <w:r>
        <w:rPr>
          <w:color w:val="000000"/>
          <w:sz w:val="24"/>
        </w:rPr>
        <w:t>: Нет, вера требовалась еще задолго до Крещения, и без веры Крещение было невозможно.</w:t>
        <w:br/>
      </w:r>
      <w:r>
        <w:rPr>
          <w:i/>
          <w:iCs/>
          <w:color w:val="000000"/>
          <w:sz w:val="24"/>
        </w:rPr>
        <w:t>Вариант ответа</w:t>
      </w:r>
      <w:r>
        <w:rPr>
          <w:color w:val="000000"/>
          <w:sz w:val="24"/>
        </w:rPr>
        <w:t>: Чтобы был Ангел-Хранитель.</w:t>
        <w:br/>
      </w:r>
      <w:r>
        <w:rPr>
          <w:i/>
          <w:iCs/>
          <w:color w:val="000000"/>
          <w:sz w:val="24"/>
        </w:rPr>
        <w:t>Возражение</w:t>
      </w:r>
      <w:r>
        <w:rPr>
          <w:color w:val="000000"/>
          <w:sz w:val="24"/>
        </w:rPr>
        <w:t>: Да, но что пользы в Ангеле-Хранителе, который не может подойти к человеку из-за того, что человек весь окружен бесовским силами?</w:t>
        <w:br/>
      </w:r>
      <w:r>
        <w:rPr>
          <w:i/>
          <w:iCs/>
          <w:color w:val="000000"/>
          <w:sz w:val="24"/>
        </w:rPr>
        <w:t>Вариант ответа</w:t>
      </w:r>
      <w:r>
        <w:rPr>
          <w:color w:val="000000"/>
          <w:sz w:val="24"/>
        </w:rPr>
        <w:t>: Чтобы можно было молиться.</w:t>
        <w:br/>
      </w:r>
      <w:r>
        <w:rPr>
          <w:i/>
          <w:iCs/>
          <w:color w:val="000000"/>
          <w:sz w:val="24"/>
        </w:rPr>
        <w:t>Возражение</w:t>
      </w:r>
      <w:r>
        <w:rPr>
          <w:color w:val="000000"/>
          <w:sz w:val="24"/>
        </w:rPr>
        <w:t>: Но молиться можно и некрещеному. До сих пор в службе мы слышим слова: «Оглашении, изыдите». Это значит, что некрещеные ходили в храм на службы и молились. Для того чтобы молиться, вовсе не обязательно быть крещеным. Становись и молись.</w:t>
        <w:br/>
      </w:r>
      <w:r>
        <w:rPr>
          <w:i/>
          <w:iCs/>
          <w:color w:val="000000"/>
          <w:sz w:val="24"/>
        </w:rPr>
        <w:t>Вариант ответа</w:t>
      </w:r>
      <w:r>
        <w:rPr>
          <w:color w:val="000000"/>
          <w:sz w:val="24"/>
        </w:rPr>
        <w:t>: Господь больше слышит и заботится о крещеных.</w:t>
        <w:br/>
      </w:r>
      <w:r>
        <w:rPr>
          <w:i/>
          <w:iCs/>
          <w:color w:val="000000"/>
          <w:sz w:val="24"/>
        </w:rPr>
        <w:t>Возражение</w:t>
      </w:r>
      <w:r>
        <w:rPr>
          <w:color w:val="000000"/>
          <w:sz w:val="24"/>
        </w:rPr>
        <w:t>: Тут я категорически не соглашусь. На самом деле, Бог любит и слышит всех, но заботится больше о некрещеных! Господь Сам рассказал такую притчу. У пастуха было сто овец, одна из них заблудилась в горах. Что делает пастух? Он бросает стадо и ищет ту самую сотую. Так же и Господь. Вот Он смотрит: в храме стоит 99 православных христиан. «Пусть стоят, они и так Мои. А вот в канаве пьяный валяется весь в грязи. Как бы его отвратить от пути погибели?» Так что Господь имеет попечение более о неверующих, просто о них заботиться трудно, поскольку они сами отбиваются от этой заботы.</w:t>
        <w:br/>
      </w:r>
      <w:r>
        <w:rPr>
          <w:i/>
          <w:iCs/>
          <w:color w:val="000000"/>
          <w:sz w:val="24"/>
        </w:rPr>
        <w:t>Вариант ответа</w:t>
      </w:r>
      <w:r>
        <w:rPr>
          <w:color w:val="000000"/>
          <w:sz w:val="24"/>
        </w:rPr>
        <w:t>: Чтобы заново родиться.</w:t>
        <w:br/>
        <w:t>Да, действительно, Крещение часто называется вторым рождением, рождением в жизнь вечную. Церковь говорит о том, что мы находимся в таком духовном состоянии, что нас уже невозможно как-нибудь постепенно исправить, или исцелить, нам необходимо именно заново родиться. Приведу следующий образ. Представим, что мы разбили стеклянную вазу. Как мы можем вернуть ее в прежнее состояние? Может быть, склеить? Но даже если взять самый лучший клей, очень тонкий, очень прозрачный, все равно ваза от этого не станет целой. Вернуть прежнее состояние можно, только расплавив все осколки и заново изготовив вазу.</w:t>
      </w:r>
    </w:p>
    <w:p>
      <w:pPr>
        <w:pStyle w:val="Normal"/>
        <w:spacing w:lineRule="atLeast" w:line="204" w:before="153" w:after="178"/>
        <w:ind w:firstLine="459"/>
        <w:rPr>
          <w:color w:val="000000"/>
          <w:sz w:val="24"/>
        </w:rPr>
      </w:pPr>
      <w:r>
        <w:rPr>
          <w:color w:val="000000"/>
          <w:sz w:val="24"/>
        </w:rPr>
        <w:t xml:space="preserve">Крещение – очень многогранное таинство. К тем граням, которые отметили вы, я бы хотел добавить еще одну важную, на мой взгляд, сторону. </w:t>
      </w:r>
    </w:p>
    <w:p>
      <w:pPr>
        <w:pStyle w:val="Normal"/>
        <w:spacing w:lineRule="atLeast" w:line="204" w:before="153" w:after="178"/>
        <w:ind w:firstLine="459"/>
        <w:rPr>
          <w:color w:val="000000"/>
          <w:sz w:val="24"/>
        </w:rPr>
      </w:pPr>
      <w:r>
        <w:rPr>
          <w:color w:val="000000"/>
          <w:sz w:val="24"/>
        </w:rPr>
        <w:t>В момент Крещения человек становится членом Церкви! Звучит очень просто, но за этим стоит очень глубокий смысл. Что такое Церковь? Это не просто собрание верующих людей. Мол, скучно верить одному, а вместе веселее. Собралось два человека: «Веришь в Бога?» – «Верю». – «И я верю, давай верить вместе». – «Давай». – «Ну вот, мы уже Церковь!» Нет, это еще не Церковь. Пока это клуб по православным интересам.</w:t>
      </w:r>
    </w:p>
    <w:p>
      <w:pPr>
        <w:pStyle w:val="Normal"/>
        <w:spacing w:lineRule="atLeast" w:line="204" w:before="153" w:after="178"/>
        <w:ind w:firstLine="459"/>
        <w:rPr>
          <w:color w:val="000000"/>
          <w:sz w:val="24"/>
        </w:rPr>
      </w:pPr>
      <w:r>
        <w:rPr>
          <w:color w:val="000000"/>
          <w:sz w:val="24"/>
        </w:rPr>
        <w:t xml:space="preserve">Церковь – это нечто совсем иное. Ее можно уподобить живому организму. Смотрим на человеческий организм. Он состоит из отдельных клеточек, но каждая клетка живет не сама по себе. В природе есть, конечно, клетки, которые умеют жить сами по себе, например, амебы, которые сжимаются, разжимаются, куда-то ползают, что-то кушают. Но клетки в организме живут совсем другой жизнью. Каждая клетка выполняет свою задачу, и организм дает клеточке все необходимое для жизни. До каждой клеточки доходят через кровеносные сосуды питательные вещества, доходят нервы, которые управляют всем телом, душа пронизывает все тело. </w:t>
      </w:r>
    </w:p>
    <w:p>
      <w:pPr>
        <w:pStyle w:val="Normal"/>
        <w:spacing w:lineRule="atLeast" w:line="204" w:before="153" w:after="178"/>
        <w:ind w:firstLine="459"/>
        <w:rPr>
          <w:color w:val="000000"/>
          <w:sz w:val="24"/>
        </w:rPr>
      </w:pPr>
      <w:r>
        <w:rPr>
          <w:color w:val="000000"/>
          <w:sz w:val="24"/>
        </w:rPr>
        <w:t xml:space="preserve">Так же и Церковь. Каждый христианин – это живая клеточка живого организма. До каждого христианина доходит кровеносный сосудик, который духовно питает его. Что это за кровеносный сосудик, я объясню чуть позже. Святой Дух пронизывает всю Церковь и управляет ею. </w:t>
      </w:r>
    </w:p>
    <w:p>
      <w:pPr>
        <w:pStyle w:val="Normal"/>
        <w:spacing w:lineRule="atLeast" w:line="204" w:before="153" w:after="178"/>
        <w:ind w:firstLine="459"/>
        <w:rPr>
          <w:color w:val="000000"/>
          <w:sz w:val="24"/>
        </w:rPr>
      </w:pPr>
      <w:r>
        <w:rPr>
          <w:color w:val="000000"/>
          <w:sz w:val="24"/>
        </w:rPr>
        <w:t>В этом смысле Крещение можно уподобить операции по пересадке, например, почки. Берут донорскую почку и пересаживают ее больному. В чем смысл операции? В том, чтобы почка заработала, прижилась, жила единой жизнью с новым организмом. А почка может еще и не прижиться! Что должен сказать врач, если после операции он увидит, что почка не прижилась? «Простите, но операция прошла впустую. Можно считать, что от пересадки вы не получите никакой пользы!» Если же врач будет убеждать вас: «Операция прошла успешно, только вот сама почка так и не работает, но не расстраивайтесь, ведь почка пришита там намертво, и можно с уверенностью говорить, вы теперь живете с почкой», – то этот врач будет лгать.</w:t>
      </w:r>
    </w:p>
    <w:p>
      <w:pPr>
        <w:pStyle w:val="Normal"/>
        <w:spacing w:lineRule="atLeast" w:line="204" w:before="153" w:after="178"/>
        <w:ind w:firstLine="459"/>
        <w:rPr>
          <w:color w:val="000000"/>
          <w:sz w:val="24"/>
        </w:rPr>
      </w:pPr>
      <w:r>
        <w:rPr>
          <w:color w:val="000000"/>
          <w:sz w:val="24"/>
        </w:rPr>
        <w:t>А что должен сказать священник, если он видит после Крещения, что человек дома не молится, в храм не ходит, не исповедуется, не причащается в течение месяца, полугода, наконец, года? Честный священник должен сказать: «Простите, но Крещение хотя и совершилось, но, к сожалению, пока не действенно в Вас, и пока Вы не получите никакой пользы». Действительно, почка пересаживается, чтобы жить единой жизнью с организмом, а Крещение совершается для того, чтобы человек жил единой жизнью с Церковью. Нет церковной жизни – значит, что-то не так.</w:t>
      </w:r>
    </w:p>
    <w:p>
      <w:pPr>
        <w:pStyle w:val="Normal"/>
        <w:spacing w:lineRule="atLeast" w:line="204" w:before="153" w:after="178"/>
        <w:ind w:firstLine="459"/>
        <w:rPr>
          <w:color w:val="000000"/>
          <w:sz w:val="24"/>
        </w:rPr>
      </w:pPr>
      <w:r>
        <w:rPr>
          <w:color w:val="000000"/>
          <w:sz w:val="24"/>
        </w:rPr>
        <w:t> </w:t>
      </w:r>
      <w:r>
        <w:rPr>
          <w:color w:val="000000"/>
          <w:sz w:val="24"/>
        </w:rPr>
        <w:t xml:space="preserve">«Как же так? Вот у меня свидетельство о Крещении: печать, подпись. Я, что же, по-вашему, не крещен?!»  С одной стороны, человек крещен, а с другой, – нет. Крещение можно сравнить с тем, как в землю бросаются семена. В душу бросается семя новой жизни. Семя брошено, да человек не трудится, чтобы возделывать его, и оно лежит в душе, не давая ростков. Есть результат того, что брошено семя? И да, и нет. </w:t>
      </w:r>
    </w:p>
    <w:p>
      <w:pPr>
        <w:pStyle w:val="Normal"/>
        <w:spacing w:lineRule="atLeast" w:line="204" w:before="153" w:after="178"/>
        <w:ind w:firstLine="459"/>
        <w:rPr>
          <w:color w:val="000000"/>
          <w:sz w:val="24"/>
        </w:rPr>
      </w:pPr>
      <w:r>
        <w:rPr>
          <w:color w:val="000000"/>
          <w:sz w:val="24"/>
        </w:rPr>
        <w:t xml:space="preserve">Еще Крещение можно сравнить с приготовлением теста: бросается закваска в муку, и тесто постепенно подходит. А если бросить закваску в какой-нибудь капсуле? Вроде и есть закваска в тесте, да ничего с тестом не происходит. </w:t>
      </w:r>
    </w:p>
    <w:p>
      <w:pPr>
        <w:pStyle w:val="Normal"/>
        <w:spacing w:lineRule="atLeast" w:line="204" w:before="153" w:after="178"/>
        <w:ind w:firstLine="459"/>
        <w:rPr>
          <w:color w:val="000000"/>
          <w:sz w:val="24"/>
        </w:rPr>
      </w:pPr>
      <w:r>
        <w:rPr>
          <w:color w:val="000000"/>
          <w:sz w:val="24"/>
        </w:rPr>
        <w:t>Берем двух деток. Один не крещен, а другой крещен, но в храм не ходит. Так вот, «автоматически», только за то, что второй ребенок крещеный, он никакой дополнительной благодати не получает. Господь его любит, но так же, как и первого. Ибо Господь любит всех людей – и крещеных, и не крещеных.</w:t>
      </w:r>
    </w:p>
    <w:p>
      <w:pPr>
        <w:pStyle w:val="Normal"/>
        <w:spacing w:lineRule="atLeast" w:line="204" w:before="153" w:after="178"/>
        <w:ind w:firstLine="459"/>
        <w:rPr>
          <w:color w:val="000000"/>
          <w:sz w:val="24"/>
        </w:rPr>
      </w:pPr>
      <w:r>
        <w:rPr>
          <w:color w:val="000000"/>
          <w:sz w:val="24"/>
        </w:rPr>
        <w:t>Возьмите палец, туго перетяните его ниткой. Пройдет тридцать-сорок минут, и начнется отмирание тканей. Клетка живет только тем, что соединена воедино с организмом. Прервите эту связь, и клетки будут умирать. Если прерывается общение с Церковью, то духовная жизнь, данная в Крещении, будет угасать.</w:t>
      </w:r>
    </w:p>
    <w:p>
      <w:pPr>
        <w:pStyle w:val="Normal"/>
        <w:spacing w:lineRule="atLeast" w:line="204" w:before="153" w:after="178"/>
        <w:ind w:firstLine="459"/>
        <w:rPr>
          <w:color w:val="000000"/>
          <w:sz w:val="24"/>
        </w:rPr>
      </w:pPr>
      <w:r>
        <w:rPr>
          <w:color w:val="000000"/>
          <w:sz w:val="24"/>
        </w:rPr>
        <w:t>Можно привести другой образ. Мы идем к Богу. Подходим к двери, за которой начинается дорога к Богу. Человек открывает дверь и стоит на месте. Стал он ближе к Богу? Нет. Дверь открывалась для того, чтобы пойти по открывающейся взору дороге. Крещение совершается для того, чтобы идти путем церковной жизни. Нечего бить себя в грудь, что ты крещен, если сделал к Богу только один шаг. Как был ты далек от Бога, так и остался.</w:t>
      </w:r>
    </w:p>
    <w:p>
      <w:pPr>
        <w:pStyle w:val="Normal"/>
        <w:spacing w:lineRule="atLeast" w:line="204" w:before="153" w:after="178"/>
        <w:ind w:firstLine="459"/>
        <w:rPr>
          <w:color w:val="000000"/>
          <w:sz w:val="24"/>
        </w:rPr>
      </w:pPr>
      <w:r>
        <w:rPr>
          <w:color w:val="000000"/>
          <w:sz w:val="24"/>
        </w:rPr>
        <w:t>Но что-то все же происходит в Крещении? Или крещеный, но нецерковный человек действительно вновь становится некрещеным, и тогда можно заново принимать Крещение? Конечно, нет, второй раз Крещение совершать недопустимо! С человеком все же происходит важное событие, в нем происходит перемена. Семя новой жизни, брошенное в душу во время Крещения, пребывает в человеке, и поэтому это Таинство никогда не повторяется.</w:t>
      </w:r>
    </w:p>
    <w:p>
      <w:pPr>
        <w:pStyle w:val="Normal"/>
        <w:spacing w:lineRule="atLeast" w:line="204" w:before="153" w:after="178"/>
        <w:ind w:firstLine="459"/>
        <w:rPr>
          <w:color w:val="000000"/>
          <w:sz w:val="24"/>
        </w:rPr>
      </w:pPr>
      <w:r>
        <w:rPr>
          <w:color w:val="000000"/>
          <w:sz w:val="24"/>
        </w:rPr>
        <w:t>У одного из святых отцов (блаженного Диадоха) есть следующий образ. Если человеческую душу уподобить дому, то до Крещения в человеке, в самой глубине его сердца, обитал грех и делал человека оскверненным и тленным. В момент Крещения грех изгоняется из самых глубин человека, а в сердце его вселяется благодать. Но пройдет еще немало времени, прежде чем благодать полностью преобразит человека. И тут многое зависит от самого человека. Если хозяин дома будет нерадиво относиться к своему жилищу, то грех сквозь открытые двери и окна будет легко входить в него и после Крещения. Если же человек будет стоять на страже своей души и надежно защищать и ограждать ее молитвой,  постом, исповедью, Причащением, то человек будет постепенно преображаться.</w:t>
      </w:r>
    </w:p>
    <w:p>
      <w:pPr>
        <w:pStyle w:val="Normal"/>
        <w:spacing w:lineRule="atLeast" w:line="204" w:before="153" w:after="178"/>
        <w:ind w:firstLine="459"/>
        <w:rPr>
          <w:color w:val="000000"/>
          <w:sz w:val="24"/>
        </w:rPr>
      </w:pPr>
      <w:r>
        <w:rPr>
          <w:color w:val="000000"/>
          <w:sz w:val="24"/>
        </w:rPr>
        <w:t>Поэтому, будем разделять такие понятия как  «действительность» и «действенность». В действительности Крещения можно не сомневаться, но вот действенность таинства зависит от самого человека. К сожалению, почти единственное преимущество крещеного человека, не живущего церковной жизнью, заключается в том, что возвращаться в лоно Церкви, восстанавливать духовную жизнь он будет уже не через таинство Крещения (оно никогда не повторяется), а через таинство Исповеди, которое часто называется «вторым Крещением».</w:t>
      </w:r>
    </w:p>
    <w:p>
      <w:pPr>
        <w:pStyle w:val="Normal"/>
        <w:numPr>
          <w:ilvl w:val="0"/>
          <w:numId w:val="0"/>
        </w:numPr>
        <w:spacing w:before="0" w:after="153"/>
        <w:ind w:firstLine="459"/>
        <w:outlineLvl w:val="1"/>
        <w:rPr>
          <w:b/>
          <w:b/>
          <w:bCs/>
          <w:color w:val="393D5F"/>
          <w:kern w:val="2"/>
          <w:sz w:val="24"/>
        </w:rPr>
      </w:pPr>
      <w:bookmarkStart w:id="3" w:name="__RefHeading___Toc258404086"/>
      <w:bookmarkEnd w:id="3"/>
      <w:r>
        <w:rPr>
          <w:b/>
          <w:bCs/>
          <w:color w:val="393D5F"/>
          <w:kern w:val="2"/>
          <w:sz w:val="24"/>
        </w:rPr>
        <w:t>Миропомазание</w:t>
      </w:r>
    </w:p>
    <w:p>
      <w:pPr>
        <w:pStyle w:val="Normal"/>
        <w:spacing w:lineRule="atLeast" w:line="204" w:before="153" w:after="178"/>
        <w:ind w:firstLine="459"/>
        <w:rPr>
          <w:color w:val="000000"/>
          <w:sz w:val="24"/>
        </w:rPr>
      </w:pPr>
      <w:r>
        <w:rPr>
          <w:color w:val="000000"/>
          <w:sz w:val="24"/>
        </w:rPr>
        <w:t>Сразу же после таинства Крещения совершается второе таинство – Миропомазание. Что это за таинство? Священник помазывает особым маслом – миром – основные органы чувств и основные части тела человека: чело, уста, ноздри, глаза, уши, грудь, руки, ноги. Каждое помазание совершается со словами: «Печать дара Духа Святаго».</w:t>
      </w:r>
    </w:p>
    <w:p>
      <w:pPr>
        <w:pStyle w:val="Normal"/>
        <w:spacing w:lineRule="atLeast" w:line="204" w:before="153" w:after="178"/>
        <w:ind w:firstLine="459"/>
        <w:rPr>
          <w:color w:val="000000"/>
          <w:sz w:val="24"/>
        </w:rPr>
      </w:pPr>
      <w:r>
        <w:rPr>
          <w:color w:val="000000"/>
          <w:sz w:val="24"/>
        </w:rPr>
        <w:t>В этом таинстве человек получает дары Святого Духа. Если в Крещении совершается наше духовное рождение, то в Миропомазании человеку даются дары, необходимые для его духовного возрастания. Как после рождения ребенка мать окружает его своей любовью, так и Церковь после Крещения дает человеку благодать Святого Духа, Который помогает человеку в его духовном росте. Духовная жизнь есть постоянное возрастание, а если учесть тленность и оскверненность нашего естества, то духовная жизнь есть его преображение.</w:t>
      </w:r>
    </w:p>
    <w:p>
      <w:pPr>
        <w:pStyle w:val="Normal"/>
        <w:spacing w:lineRule="atLeast" w:line="204" w:before="153" w:after="178"/>
        <w:ind w:firstLine="459"/>
        <w:rPr>
          <w:color w:val="000000"/>
          <w:sz w:val="24"/>
        </w:rPr>
      </w:pPr>
      <w:r>
        <w:rPr>
          <w:color w:val="000000"/>
          <w:sz w:val="24"/>
        </w:rPr>
        <w:t xml:space="preserve">Через помазание указанных частей тела Церковь показывает, что именно более всего в человеке требует освящения и преображения. </w:t>
      </w:r>
    </w:p>
    <w:p>
      <w:pPr>
        <w:pStyle w:val="Normal"/>
        <w:spacing w:lineRule="atLeast" w:line="204" w:before="153" w:after="178"/>
        <w:ind w:firstLine="459"/>
        <w:rPr>
          <w:color w:val="000000"/>
          <w:sz w:val="24"/>
        </w:rPr>
      </w:pPr>
      <w:r>
        <w:rPr>
          <w:color w:val="000000"/>
          <w:sz w:val="24"/>
        </w:rPr>
        <w:t>Может возникнуть вопрос: «Зачем мои глаза должны преображаться или меняться, если я прекрасно вижу? Что в них не так?» Но давайте внимательно посмотрим за собой. Представим себе следующую картину. Молодой человек сидит на занятиях в институте и слушает лекцию. Он хорошо понимает, что эта лекция нужна в его будущей профессии, он внимателен, старается усвоить все сказанное преподавателем. Но человеческая слабость берет свое, он начинает засыпать. Внимание рассеивается, мысли уплывают куда-то далеко. И вдруг в этот момент сосед-студент начинает шепотом рассказывать своему другу анекдот. Сон исчезает в одно мгновение, все внимание концентрируется на рассказе, ни одно слово не пропускается! Откуда новые силы, откуда новая энергия? А все дело в том, что все наши органы чувств поражены греховной болезнью. Все, что полезно для души, воспринимается с огромным трудом, а все вредное прилипает к нам, входит в нас с утроенной силой. Например, я смотрю по телевизору какой-нибудь документальный фильм о художественной выставке, и при этом мой взгляд может блуждать по разным предметам в комнате. Но стоит хоть краем глаза «зацепить» яркий видеоклип или рекламу, как взгляд уже невозможно оторвать от телевизора. Грехом поражается весь человек, в том числе и руки, и ноги. Каждый из нас, наверное, замечал за собой, что иногда идешь вовсе не туда, куда нужно идти, что сами ноги несут в другое место, что руки иногда делают вовсе не то, что задумала голова.</w:t>
      </w:r>
    </w:p>
    <w:p>
      <w:pPr>
        <w:pStyle w:val="Normal"/>
        <w:spacing w:lineRule="atLeast" w:line="204" w:before="153" w:after="178"/>
        <w:ind w:firstLine="459"/>
        <w:rPr>
          <w:color w:val="000000"/>
          <w:sz w:val="24"/>
        </w:rPr>
      </w:pPr>
      <w:r>
        <w:rPr>
          <w:color w:val="000000"/>
          <w:sz w:val="24"/>
        </w:rPr>
        <w:t>Святой Дух в таинстве Миропомазания сходит на человека и начинает постепенно его менять. Но надо помнить, что исцеление не бывает быстрым и получает его человек не автоматически. Можно привести такой образ. В Крещении в нашу душу всевается семя новой жизни. Пока грех пропитывает наше естество, но уже появилось это маленькое семечко. В Миропомазании на нас сходит Святой Дух, Который Своей благодатью орошает это семечко, чтобы оно разрослось и чтобы мы наполнились новой жизнью.</w:t>
      </w:r>
    </w:p>
    <w:p>
      <w:pPr>
        <w:pStyle w:val="Normal"/>
        <w:spacing w:lineRule="atLeast" w:line="204" w:before="153" w:after="178"/>
        <w:ind w:firstLine="459"/>
        <w:rPr>
          <w:color w:val="000000"/>
          <w:sz w:val="24"/>
        </w:rPr>
      </w:pPr>
      <w:r>
        <w:rPr>
          <w:color w:val="000000"/>
          <w:sz w:val="24"/>
        </w:rPr>
        <w:t>Святой Дух преобразит и наш слух, и наше зрение, и наш ум, и наше сердце, только не надо мешать Богу в этом, а напротив, активно помогать. Сможет ли Бог духовно изменить человека, если он сам продолжает заражать свою душу тем, что смотрит развратные фильмы, читает пошлые газеты и журналы, оскверняет себя нечистыми анекдотами и ругательствами? Тот нежный росток чистоты, что начинает расти в душе человека, легко растоптать, особенно если это душа ребенка.</w:t>
      </w:r>
    </w:p>
    <w:p>
      <w:pPr>
        <w:pStyle w:val="Normal"/>
        <w:numPr>
          <w:ilvl w:val="0"/>
          <w:numId w:val="0"/>
        </w:numPr>
        <w:spacing w:before="0" w:after="153"/>
        <w:ind w:firstLine="459"/>
        <w:outlineLvl w:val="1"/>
        <w:rPr>
          <w:b/>
          <w:b/>
          <w:bCs/>
          <w:color w:val="393D5F"/>
          <w:kern w:val="2"/>
          <w:sz w:val="24"/>
        </w:rPr>
      </w:pPr>
      <w:bookmarkStart w:id="4" w:name="__RefHeading___Toc258404087"/>
      <w:bookmarkEnd w:id="4"/>
      <w:r>
        <w:rPr>
          <w:b/>
          <w:bCs/>
          <w:color w:val="393D5F"/>
          <w:kern w:val="2"/>
          <w:sz w:val="24"/>
        </w:rPr>
        <w:t>Молитва</w:t>
      </w:r>
    </w:p>
    <w:p>
      <w:pPr>
        <w:pStyle w:val="Normal"/>
        <w:spacing w:lineRule="atLeast" w:line="204" w:before="153" w:after="178"/>
        <w:ind w:firstLine="459"/>
        <w:rPr>
          <w:color w:val="000000"/>
          <w:sz w:val="24"/>
        </w:rPr>
      </w:pPr>
      <w:r>
        <w:rPr>
          <w:color w:val="000000"/>
          <w:sz w:val="24"/>
        </w:rPr>
        <w:t>Но давайте вернемся к Крещению и к тому, что если после Крещения не начнется церковная жизнь, то само Крещение бесполезно. Немного остановимся на вопросе: в чем же заключается церковная жизнь? Какие есть ориентиры или признаки, которые позволяют говорить о том, что церковная жизнь началась и идет?</w:t>
      </w:r>
    </w:p>
    <w:p>
      <w:pPr>
        <w:pStyle w:val="Normal"/>
        <w:spacing w:lineRule="atLeast" w:line="204" w:before="153" w:after="178"/>
        <w:ind w:firstLine="459"/>
        <w:rPr>
          <w:color w:val="000000"/>
          <w:sz w:val="24"/>
        </w:rPr>
      </w:pPr>
      <w:r>
        <w:rPr>
          <w:color w:val="000000"/>
          <w:sz w:val="24"/>
        </w:rPr>
        <w:t>Если церковная жизнь – это лестница, по которой мы поднимаемся к Богу, то первой ступенькой этой лестницы является молитва. Казалось бы, все просто. Действительно, молитва – это первый признак духовной жизни. Но не всякую молитву Бог принимает, как молитву верующего.</w:t>
      </w:r>
    </w:p>
    <w:p>
      <w:pPr>
        <w:pStyle w:val="Normal"/>
        <w:spacing w:lineRule="atLeast" w:line="204" w:before="153" w:after="178"/>
        <w:ind w:firstLine="459"/>
        <w:rPr>
          <w:color w:val="000000"/>
          <w:sz w:val="24"/>
        </w:rPr>
      </w:pPr>
      <w:r>
        <w:rPr>
          <w:color w:val="000000"/>
          <w:sz w:val="24"/>
        </w:rPr>
        <w:t>Иногда в разговоре собеседник говорит: «Ну, вообще-то в Бога я верю». – Спрашиваю: «А вы молитесь?» – «Ну, конечно. В храм хожу по праздникам. И так просто захожу, свечки ставлю, когда жена заболеет или что-нибудь случится». – «А каждый день, утром и вечером, получается молиться?» – «Ну нет, каждый день не получается, все дела, суета, знаете ли. А вообще-то в Бога я верю».</w:t>
      </w:r>
    </w:p>
    <w:p>
      <w:pPr>
        <w:pStyle w:val="Normal"/>
        <w:spacing w:lineRule="atLeast" w:line="204" w:before="153" w:after="178"/>
        <w:ind w:firstLine="459"/>
        <w:rPr/>
      </w:pPr>
      <w:r>
        <w:rPr>
          <w:color w:val="000000"/>
          <w:sz w:val="24"/>
        </w:rPr>
        <w:t xml:space="preserve">На самом деле, как только человек сказал, что он не молится каждое утро и каждый вечер, то тем самым он практически сказал, что он безбожник, хотя сам продолжает наивно верить, что он верующий. «Какой же я безбожник?! Что вы меня безбожником обзываете?! Я же верю, что Бог есть, заповеди стараюсь соблюдать!» Хотя возмущаться особенно нечего. Безбожники бывают разные – бывают воинствующие, которые храмы разрушали, но не о них сейчас идет речь. Я говорю о «пассивных» безбожниках, о тех, что живут </w:t>
      </w:r>
      <w:r>
        <w:rPr>
          <w:b/>
          <w:bCs/>
          <w:i/>
          <w:iCs/>
          <w:color w:val="000000"/>
          <w:sz w:val="24"/>
        </w:rPr>
        <w:t>без</w:t>
      </w:r>
      <w:r>
        <w:rPr>
          <w:color w:val="000000"/>
          <w:sz w:val="24"/>
        </w:rPr>
        <w:t xml:space="preserve"> Бога. На самом деле для того, чтобы называться верующим, очень мало верить в то, что Бог есть. В Священном Писании говорится, что и «бесы веруют, и трепещут». Они тоже знают, что Бог существует. Более того, они знают о Боге гораздо больше, чем любой богослов, ибо знают и помнят многие дела и чудеса Божии, на «своей шкуре» испытали Его силу и могущество. Но христианами их не назовешь.</w:t>
      </w:r>
    </w:p>
    <w:p>
      <w:pPr>
        <w:pStyle w:val="Normal"/>
        <w:spacing w:lineRule="atLeast" w:line="204" w:before="153" w:after="178"/>
        <w:ind w:firstLine="459"/>
        <w:rPr>
          <w:color w:val="000000"/>
          <w:sz w:val="24"/>
        </w:rPr>
      </w:pPr>
      <w:r>
        <w:rPr>
          <w:color w:val="000000"/>
          <w:sz w:val="24"/>
        </w:rPr>
        <w:t xml:space="preserve">Я, например, верю или, точнее, даже знаю, что в Москве живет Иван Иванович Иванов. Их там, наверное, человек сто. Но живу я без него, – он сам по себе, а я сам по себе. Также можно жить по отношению к Богу. Верю, что Он есть, но живу сам по себе. </w:t>
      </w:r>
    </w:p>
    <w:p>
      <w:pPr>
        <w:pStyle w:val="Normal"/>
        <w:spacing w:lineRule="atLeast" w:line="204" w:before="153" w:after="178"/>
        <w:ind w:firstLine="459"/>
        <w:rPr>
          <w:color w:val="000000"/>
          <w:sz w:val="24"/>
        </w:rPr>
      </w:pPr>
      <w:r>
        <w:rPr>
          <w:color w:val="000000"/>
          <w:sz w:val="24"/>
        </w:rPr>
        <w:t>Как можно проиллюстрировать разницу между настоящим верующим и «пассивным» безбожником? Посмотрим. Я, например, могу жить со своей родной мамой под одной крышей. Как мы будем общаться? Часто! Вставая с постели, я должен буду говорить: «Доброе утро, мама!», а, ложась спать, я должен буду говорить: «Спокойной ночи, мама!» Если я не сделаю этого, моя мама подумает: «Странно, мой сын на меня почему-то обиделся и не хочет разговаривать». Если же мы с мамой будем жить в соседних городах (то есть я буду жить без нее), то общаться мы будем уже по-другому. Например, раз в неделю мы будем созваниваться, а раз в месяц я буду приезжать в гости. И каждое утро, вставая с постели, вряд ли я буду бежать к телефону, чтобы сказать маме: «Доброе утро!»</w:t>
      </w:r>
    </w:p>
    <w:p>
      <w:pPr>
        <w:pStyle w:val="Normal"/>
        <w:spacing w:lineRule="atLeast" w:line="204" w:before="153" w:after="178"/>
        <w:ind w:firstLine="459"/>
        <w:rPr>
          <w:color w:val="000000"/>
          <w:sz w:val="24"/>
        </w:rPr>
      </w:pPr>
      <w:r>
        <w:rPr>
          <w:color w:val="000000"/>
          <w:sz w:val="24"/>
        </w:rPr>
        <w:t xml:space="preserve">Также и в отношении к Богу. Если я с Богом, то каждое утро я буду читать утренние молитвы, а каждый вечер – вечерние. Это будет самое естественно движение души. Встал, а уже чувствуешь, что Господь где-то очень рядом, и сразу же молишься, ведь «Доброе утро!» Богу не скажешь. Также и вечером немыслимо лечь спать без молитвы, если знаешь, что Бог рядом. Другое дело, когда понимаешь, что Бог есть, но где-то там, на седьмом небе, а ты здесь, на грешной земле. Тогда молишься раз в неделю, а раз в месяц можно зайти в храм. </w:t>
      </w:r>
    </w:p>
    <w:p>
      <w:pPr>
        <w:pStyle w:val="Normal"/>
        <w:spacing w:lineRule="atLeast" w:line="204" w:before="153" w:after="178"/>
        <w:ind w:firstLine="459"/>
        <w:rPr>
          <w:color w:val="000000"/>
          <w:sz w:val="24"/>
        </w:rPr>
      </w:pPr>
      <w:r>
        <w:rPr>
          <w:color w:val="000000"/>
          <w:sz w:val="24"/>
        </w:rPr>
        <w:t xml:space="preserve">Так что первый шаг к Богу – это ежедневная молитва. Причем обязательно каждое утро и каждый вечер. </w:t>
      </w:r>
    </w:p>
    <w:p>
      <w:pPr>
        <w:pStyle w:val="Normal"/>
        <w:spacing w:lineRule="atLeast" w:line="204" w:before="153" w:after="178"/>
        <w:ind w:firstLine="459"/>
        <w:rPr>
          <w:color w:val="000000"/>
          <w:sz w:val="24"/>
        </w:rPr>
      </w:pPr>
      <w:r>
        <w:rPr>
          <w:color w:val="000000"/>
          <w:sz w:val="24"/>
        </w:rPr>
        <w:t xml:space="preserve">Хотя, конечно, человек не сразу начинает молиться ежедневно. Обычно все бывает постепенно. Первое время человек заставляет себя молиться, иногда пропускает молитвы, часто забывает о них. Но постепенно они становятся естественным движением души. И самое главное, что это не просто привычка – мы начинаем жить с Богом. </w:t>
      </w:r>
    </w:p>
    <w:p>
      <w:pPr>
        <w:pStyle w:val="Normal"/>
        <w:spacing w:lineRule="atLeast" w:line="204" w:before="153" w:after="178"/>
        <w:ind w:firstLine="459"/>
        <w:rPr>
          <w:color w:val="000000"/>
          <w:sz w:val="24"/>
        </w:rPr>
      </w:pPr>
      <w:r>
        <w:rPr>
          <w:color w:val="000000"/>
          <w:sz w:val="24"/>
        </w:rPr>
        <w:t>Я, например, с детства был стеснительным ребенком, и почти никогда не здоровался с соседями по подъезду. Быстрее прошмыгну, лишь бы не встретиться взглядом с сидящими на лавочке бабушками. Но, взрослея, я стал понимать, что это не очень-то хорошо. Вначале я заставлял себя здороваться с ними. Сперва получалось неловко: буркну и быстрее иду дальше. Потом все легче, а в конце и вовсе это было так естественно и легко сказать: «Здравствуйте, тетя Валя. Как ваше здоровье?» Это стало делать легко, поскольку теперь тетя Валя – это не чужой человек, а хорошая знакомая, или, правильнее, близкий человек. Ведь от частого общения появляется близость. Также и во взаимоотношениях с Богом: от частой молитвы Бог становится ближе. А чем ближе, тем легче и естественнее молитва.</w:t>
      </w:r>
    </w:p>
    <w:p>
      <w:pPr>
        <w:pStyle w:val="Normal"/>
        <w:spacing w:lineRule="atLeast" w:line="204" w:before="153" w:after="178"/>
        <w:ind w:firstLine="459"/>
        <w:rPr>
          <w:color w:val="000000"/>
          <w:sz w:val="24"/>
        </w:rPr>
      </w:pPr>
      <w:r>
        <w:rPr>
          <w:color w:val="000000"/>
          <w:sz w:val="24"/>
        </w:rPr>
        <w:t>Ежедневная молитва очень важна, – она одна уже сама начинает постепенно менять жизнь человека. Ведь если ты живешь с Богом, ты живешь иначе. А что мне мешает включить телевизор в 12 часов ночи, когда будут показывать явно непристойный фильм? Дверь закрыта на замок, занавески задернуты, меня никто не видит, я никому плохо не делаю. Что мне мешает? Если Бога рядом нет, то ничто не мешает. А если ты живешь с Богом, ты не сможешь спокойно смотреть такой фильм, ибо это противно Богу. Как обычный человек должен сгорать со стыда, если его увидят, как он совершает какой-то постыдный поступок, так верующий должен сгорать от стыда перед Богом за каждый свой грех.</w:t>
      </w:r>
    </w:p>
    <w:p>
      <w:pPr>
        <w:pStyle w:val="Normal"/>
        <w:spacing w:lineRule="atLeast" w:line="204" w:before="153" w:after="178"/>
        <w:ind w:firstLine="459"/>
        <w:rPr>
          <w:color w:val="000000"/>
          <w:sz w:val="24"/>
        </w:rPr>
      </w:pPr>
      <w:r>
        <w:rPr>
          <w:color w:val="000000"/>
          <w:sz w:val="24"/>
        </w:rPr>
        <w:t>Это одна сторона жизни с Богом: эта жизнь полна ограничений или, точнее, самоограничений: одного нельзя, другого. Но это не значит, что церковная жизнь – это жизнь человека, задавленного запретами. Есть и другая сторона, поэтому жизнь верующего человека – это, напротив, жизнь очень светлая и радостная. Ведь нам нечего бояться. Если Бог рядом, то что бы ни случилось, нам не страшно. А насчет задавленности можно сказать следующее. Мы так же задавлены законами физики или химии: с балкона не прыгай, яд не пей, газ не оставляй открытым. Мы знаем, чем это грозит. Также и в духовной жизни. Христианин вовсе не задавлен заповедями Божиими, а относится к ним, как к предупреждениям о последствиях, которые могут наступить при несоблюдении тех духовных законов, которые называются заповедями Божиими. Господь не столько запрещает, сколько предупреждает: не блуди, иначе не сможешь полюбить, не лги, иначе потеряешь совесть, не воруй, иначе душа очерствеет.</w:t>
      </w:r>
    </w:p>
    <w:p>
      <w:pPr>
        <w:pStyle w:val="Normal"/>
        <w:numPr>
          <w:ilvl w:val="0"/>
          <w:numId w:val="0"/>
        </w:numPr>
        <w:spacing w:before="0" w:after="153"/>
        <w:ind w:firstLine="459"/>
        <w:outlineLvl w:val="1"/>
        <w:rPr>
          <w:b/>
          <w:b/>
          <w:bCs/>
          <w:color w:val="393D5F"/>
          <w:kern w:val="2"/>
          <w:sz w:val="24"/>
        </w:rPr>
      </w:pPr>
      <w:bookmarkStart w:id="5" w:name="__RefHeading___Toc258404088"/>
      <w:bookmarkEnd w:id="5"/>
      <w:r>
        <w:rPr>
          <w:b/>
          <w:bCs/>
          <w:color w:val="393D5F"/>
          <w:kern w:val="2"/>
          <w:sz w:val="24"/>
        </w:rPr>
        <w:t>Духовная жизнь детей</w:t>
      </w:r>
    </w:p>
    <w:p>
      <w:pPr>
        <w:pStyle w:val="Normal"/>
        <w:spacing w:lineRule="atLeast" w:line="204" w:before="153" w:after="178"/>
        <w:ind w:firstLine="459"/>
        <w:rPr/>
      </w:pPr>
      <w:r>
        <w:rPr>
          <w:color w:val="000000"/>
          <w:sz w:val="24"/>
        </w:rPr>
        <w:t>Итак, первый признак церковной жизни – это молитва. После Крещения она должна совершаться ежедневно, для начала хотя бы краткая. Но сейчас вопрос к мамам, которые собрались крестить своих деток. Вот представим себе, что вашему ребеночку три месяца, полгода или девять месяцев. Я утверждаю, что если после Крещения вашего ребенка он не будет ежедневно молиться, его Крещение не принесет ему никакой пользы, поскольку церковной жизни в вашем ребенке не будет.</w:t>
      </w:r>
    </w:p>
    <w:p>
      <w:pPr>
        <w:pStyle w:val="Normal"/>
        <w:spacing w:lineRule="atLeast" w:line="204" w:before="153" w:after="178"/>
        <w:ind w:firstLine="459"/>
        <w:rPr/>
      </w:pPr>
      <w:r>
        <w:rPr>
          <w:i/>
          <w:iCs/>
          <w:color w:val="000000"/>
          <w:sz w:val="24"/>
        </w:rPr>
        <w:t>А теперь важный вопрос</w:t>
      </w:r>
      <w:r>
        <w:rPr>
          <w:color w:val="000000"/>
          <w:sz w:val="24"/>
        </w:rPr>
        <w:t>: Как вы думаете, ваш ребенок уже может молиться?</w:t>
        <w:br/>
      </w:r>
      <w:r>
        <w:rPr>
          <w:i/>
          <w:iCs/>
          <w:color w:val="000000"/>
          <w:sz w:val="24"/>
        </w:rPr>
        <w:t>Обычный ответ</w:t>
      </w:r>
      <w:r>
        <w:rPr>
          <w:color w:val="000000"/>
          <w:sz w:val="24"/>
        </w:rPr>
        <w:t>: Ну, не совсем, но мы можем за него ежедневно молиться.</w:t>
      </w:r>
    </w:p>
    <w:p>
      <w:pPr>
        <w:pStyle w:val="Normal"/>
        <w:spacing w:lineRule="atLeast" w:line="204" w:before="153" w:after="178"/>
        <w:ind w:firstLine="459"/>
        <w:rPr/>
      </w:pPr>
      <w:r>
        <w:rPr>
          <w:i/>
          <w:iCs/>
          <w:color w:val="000000"/>
          <w:sz w:val="24"/>
        </w:rPr>
        <w:t>Вопрос</w:t>
      </w:r>
      <w:r>
        <w:rPr>
          <w:color w:val="000000"/>
          <w:sz w:val="24"/>
        </w:rPr>
        <w:t>: Ну, а все же ответьте четче: он сам-то при этом будет молиться? Что это будет: ваша ли молитва о нем, или все же это будет его личная молитва тоже?</w:t>
        <w:br/>
      </w:r>
      <w:r>
        <w:rPr>
          <w:i/>
          <w:iCs/>
          <w:color w:val="000000"/>
          <w:sz w:val="24"/>
        </w:rPr>
        <w:t>Обычный ответ</w:t>
      </w:r>
      <w:r>
        <w:rPr>
          <w:color w:val="000000"/>
          <w:sz w:val="24"/>
        </w:rPr>
        <w:t>: Скорее всего, это будет наша молитва о нем, Сам-то он еще не может молиться.</w:t>
      </w:r>
    </w:p>
    <w:p>
      <w:pPr>
        <w:pStyle w:val="Normal"/>
        <w:spacing w:lineRule="atLeast" w:line="204" w:before="153" w:after="178"/>
        <w:ind w:firstLine="459"/>
        <w:rPr>
          <w:color w:val="000000"/>
          <w:sz w:val="24"/>
        </w:rPr>
      </w:pPr>
      <w:r>
        <w:rPr>
          <w:color w:val="000000"/>
          <w:sz w:val="24"/>
        </w:rPr>
        <w:t>Действительно, казалось бы, какая может быть молитва, если ребенок о Боге ничего не знает, разговаривать еще не умеет, понять какие-либо объяснения не способен. Поэтому прежде чем говорить о молитве младенцев, придется поговорить вообще о духовной жизни младенцев.</w:t>
      </w:r>
    </w:p>
    <w:p>
      <w:pPr>
        <w:pStyle w:val="Normal"/>
        <w:spacing w:lineRule="atLeast" w:line="204" w:before="153" w:after="178"/>
        <w:ind w:firstLine="459"/>
        <w:rPr>
          <w:color w:val="000000"/>
          <w:sz w:val="24"/>
        </w:rPr>
      </w:pPr>
      <w:r>
        <w:rPr>
          <w:color w:val="000000"/>
          <w:sz w:val="24"/>
        </w:rPr>
        <w:t xml:space="preserve">Среди неверующих людей (а сейчас, когда нет достаточного просвещения среди прихожан, и среди людей верующих) распространено одно заблуждение о духовной жизни ребенка. Обычно считается так. Вот мама принесла ребеночка из роддома. Берешь его на руки – просто ангелочек, только крылышек не хватает. Душа его – чистый лист бумаги, еще нет на ней ни одного пятнышка. Хочется умиляться, и страшно даже прикасаться к нему, чтобы не замарать его чистую душеньку. На самом деле все не так! Оказывается, когда мама принесла ребеночка из роддома, ему вовсе не пять-семь дней, ему уже девять месяцев! Церковь всегда знала, что жизнь человека начинается с момента зачатия. Это уже сразу маленький человечек. Его тело состоит из одной, двух, четырех, восьми и т.д. клеточек, и у него есть настоящая душа, поэтому он уже полноценный человек – с душой и телом. И аборты по учению Церкви всегда приравнивались к настоящим убийствам. </w:t>
      </w:r>
    </w:p>
    <w:p>
      <w:pPr>
        <w:pStyle w:val="Normal"/>
        <w:spacing w:lineRule="atLeast" w:line="204" w:before="153" w:after="178"/>
        <w:ind w:firstLine="459"/>
        <w:rPr>
          <w:color w:val="000000"/>
          <w:sz w:val="24"/>
        </w:rPr>
      </w:pPr>
      <w:r>
        <w:rPr>
          <w:color w:val="000000"/>
          <w:sz w:val="24"/>
        </w:rPr>
        <w:t xml:space="preserve">Так вот, ребенку уже девять месяцев, и за этот срок его душа, как правило, оказывается испачканной уже множеством грехов. Каких? Ведь он еще не сделал ни одного шага, не произнес ни одного слова, не сделал ни одного самостоятельного поступка! </w:t>
      </w:r>
    </w:p>
    <w:p>
      <w:pPr>
        <w:pStyle w:val="Normal"/>
        <w:spacing w:lineRule="atLeast" w:line="204" w:before="153" w:after="178"/>
        <w:ind w:firstLine="459"/>
        <w:rPr>
          <w:color w:val="000000"/>
          <w:sz w:val="24"/>
        </w:rPr>
      </w:pPr>
      <w:r>
        <w:rPr>
          <w:color w:val="000000"/>
          <w:sz w:val="24"/>
        </w:rPr>
        <w:t>Духовная связь ребенка с родителями настолько сильна, что каждый грех родителей ложится темной печатью на душу ребенка. Мама и папа вечером садятся перед телевизором, чтобы посмотреть непристойный фильм. Их дочка находится еще в утробе матери, она ничего не видит и почти ничего не слышит. Но грех родительский отпечатывается на ее душе. Потом, через пятнадцать-шестнадцать лет, родители будут разводить руками и удивляться: «Откуда это в ней? Мы ее воспитывали в строгости, ничего непристойного в своей жизни она никогда не видела, подруги у нее все приличные. Ну почему она выросла гулящей?!» Да, ей ничего не показывали, но сами вели себя блудно: в компании друзей мама могла себе позволить пофлиртовать, папа на улице и работе часто заглядывался на короткие юбки, вместе по вечерам, уложив детей, мама и папа позволяли себе чтение бульварных статей, с интересом обсуждая интимные подробности жизни знаменитостей. Ребенок ничего этого не видел, но на душе оставался отпечаток греха. Например, папа стащил с завода хороший инструмент, и он понимает, что сыну знать об этом не полезно. «А то вырастет вором!» – думает он про себя. Но потом этот горе-отец будет недоумевать, почему из его кармана пропадают деньги, ведь он сына этому не учил. Таково свойство духовной связи близких людей – мать не видит сына, но чувствует его боль; сын не видит греха родителей, но приобретает склонность к нему.</w:t>
      </w:r>
    </w:p>
    <w:p>
      <w:pPr>
        <w:pStyle w:val="Normal"/>
        <w:spacing w:lineRule="atLeast" w:line="204" w:before="153" w:after="178"/>
        <w:ind w:firstLine="459"/>
        <w:rPr>
          <w:color w:val="000000"/>
          <w:sz w:val="24"/>
        </w:rPr>
      </w:pPr>
      <w:r>
        <w:rPr>
          <w:color w:val="000000"/>
          <w:sz w:val="24"/>
        </w:rPr>
        <w:t>Но не надо думать, что благодаря духовной связи передаются только грехи. Святость, праведность также запечатлеваются на детях. Сам Господь в Священном Писании говорит, что Он помнит грех до третьего или четвертого  поколения, а праведность в тысячи родов: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 20, 5-6). Многие святые имели праведных родителей, например, преподобный Сергий Радонежский, родители святителя Василия Великого воспитали нескольких детей, которые прославлены в лике святых. Правда оговорюсь, что хотя праведность и передается человеку от родителей, но только за эту праведность Бог не прославляет человека, ибо это заслуга родителей, а не его самого. Господь смотрит на то, что человек прибавляет или теряет от того, что он получил от других.</w:t>
      </w:r>
    </w:p>
    <w:p>
      <w:pPr>
        <w:pStyle w:val="Normal"/>
        <w:spacing w:lineRule="atLeast" w:line="204" w:before="153" w:after="178"/>
        <w:ind w:firstLine="459"/>
        <w:rPr>
          <w:color w:val="000000"/>
          <w:sz w:val="24"/>
        </w:rPr>
      </w:pPr>
      <w:r>
        <w:rPr>
          <w:color w:val="000000"/>
          <w:sz w:val="24"/>
        </w:rPr>
        <w:t xml:space="preserve">Можно сказать так: духовная жизнь детей и родителей едина, неразрывна. По выражению одного древнего церковного писателя душа человека по своей природе – христианка. Ребенок с момента своего зачатия хочет молиться, душа его требует этого. Ребеночек просыпается утром на кроватке, потягивается, душа его хочет помолиться Богу, но сам он не может, это должны сделать за него родители. А мама встает с постели и идет на кухню готовить завтрак. Она понимает, что ребенок сам готовить еду не умеет, хотя есть очень даже хочет, поэтому она должна все приготовить и покормить его. Но молиться его душа тоже хочет и тоже не умеет, поэтому мама должна встать с утра и помолиться, потом перекрестить ребенка и уже после этого пойти на кухню готовить еду. </w:t>
      </w:r>
    </w:p>
    <w:p>
      <w:pPr>
        <w:pStyle w:val="Normal"/>
        <w:spacing w:lineRule="atLeast" w:line="204" w:before="153" w:after="178"/>
        <w:ind w:firstLine="459"/>
        <w:rPr>
          <w:color w:val="000000"/>
          <w:sz w:val="24"/>
        </w:rPr>
      </w:pPr>
      <w:r>
        <w:rPr>
          <w:color w:val="000000"/>
          <w:sz w:val="24"/>
        </w:rPr>
        <w:t>О том, что дети могут молиться уже в утробе матери, явно видно из жития преподобного Сергия. Однажды мать преподобного, когда он уже был у нее в утробе, настолько проникновенно молилась во время Литургии, что в три самые важные момента Литургии все в храме явно слышали, как ребенок из утробы подал свой голос. Конечно, это чудо Божие, потому что дети в утробе не кричат, точнее, они могут закричать, у них для этого все готово, но у них нет воздуха. Но Господь показывает это чудо, чтобы мы не сомневались, что дети могут молиться, еще не родившись. Они молятся не словами, они их не знают, но душа их может почувствовать устремление матери к Богу во время молитвы, они могут устремиться своей душой туда же и испытать ту же радость молитвы, что охватывает мать.</w:t>
      </w:r>
    </w:p>
    <w:p>
      <w:pPr>
        <w:pStyle w:val="Normal"/>
        <w:spacing w:lineRule="atLeast" w:line="204" w:before="153" w:after="178"/>
        <w:ind w:firstLine="459"/>
        <w:rPr>
          <w:color w:val="000000"/>
          <w:sz w:val="24"/>
        </w:rPr>
      </w:pPr>
      <w:r>
        <w:rPr>
          <w:color w:val="000000"/>
          <w:sz w:val="24"/>
        </w:rPr>
        <w:t>Все, что происходит с ребенком в утробе, будет отражаться на нем в течение всей жизни; впечатления от того возраста самые глубокие. Одного детского врача спросила одна из мам: «Доктор, когда мне начать воспитывать своего ребенка?» – «Сколько ему уже?» – «Полгода». – «Вы опоздали на полгода», – ответил врач. Как священник я бы сказал, что мама опоздала на гораздо больший срок.</w:t>
      </w:r>
    </w:p>
    <w:p>
      <w:pPr>
        <w:pStyle w:val="Normal"/>
        <w:spacing w:lineRule="atLeast" w:line="204" w:before="153" w:after="178"/>
        <w:ind w:firstLine="459"/>
        <w:rPr>
          <w:color w:val="000000"/>
          <w:sz w:val="24"/>
        </w:rPr>
      </w:pPr>
      <w:r>
        <w:rPr>
          <w:color w:val="000000"/>
          <w:sz w:val="24"/>
        </w:rPr>
        <w:t>Здесь мне хотелось бы отметить следующее. Ведь у вас может возникнуть вполне законный недоуменный вопрос: «Как же так? Почему грешат одни, а грех переходит на других? Как может грех передаваться другому человеку?»</w:t>
      </w:r>
    </w:p>
    <w:p>
      <w:pPr>
        <w:pStyle w:val="Normal"/>
        <w:spacing w:lineRule="atLeast" w:line="204" w:before="153" w:after="178"/>
        <w:ind w:firstLine="459"/>
        <w:rPr>
          <w:color w:val="000000"/>
          <w:sz w:val="24"/>
        </w:rPr>
      </w:pPr>
      <w:r>
        <w:rPr>
          <w:color w:val="000000"/>
          <w:sz w:val="24"/>
        </w:rPr>
        <w:t>Очень часто среди людей распространено совершенно неправославное представление о грехе. Считается, что грех – это провинность перед Богом, которую Он может простить или не простить человеку. Но грех – это не провинность. Вина одного человека, действительно, не может перейти на другого человека. Если человек украл 100 рублей у своего соседа, то претензии соседа к сыну вора будут совершенно необоснованными. Кто украл, тот и должен возвращать украденное. Грех по православному учению – это не провинность, а болезнь души, а болезни очень легко передаются другим. Если человек совершил кражу, то вина за эту кражу на сына не перейдет, но болезнь души, склонность к воровству к сыну может перейти.</w:t>
      </w:r>
    </w:p>
    <w:p>
      <w:pPr>
        <w:pStyle w:val="Normal"/>
        <w:spacing w:lineRule="atLeast" w:line="204" w:before="153" w:after="178"/>
        <w:ind w:firstLine="459"/>
        <w:rPr>
          <w:color w:val="000000"/>
          <w:sz w:val="24"/>
        </w:rPr>
      </w:pPr>
      <w:r>
        <w:rPr>
          <w:color w:val="000000"/>
          <w:sz w:val="24"/>
        </w:rPr>
        <w:t>Другая иллюстрация. Семья едет на машине. За рулем сидит отец, рядом – мать, сзади – детки. Отец нарушает правила дорожного движения, обгоняет в неположенном месте, навстречу неожиданно вылетает автомобиль. Чтобы избежать прямого столкновения, отец выворачивает руль, и вся семья отправляется в кювет. Кто виноват в аварии? Ясно, что только один человек – отец. А кого повезут в больницу? Только одного отца? Нет, повезут всех, потому что вся семья пострадала по вине одного. Их вины нет, но лечиться надо. Так же и грех. Грешит один – мама или папа, а лечиться от греха, от склонности к этому греху будут и детки. Они должны будут в будущем бороться с той страстью, что в них посеяна родителями. Они, дети, будут ходить на исповедь и своими покаянными слезами смывать этот грех.</w:t>
      </w:r>
    </w:p>
    <w:p>
      <w:pPr>
        <w:pStyle w:val="Normal"/>
        <w:spacing w:lineRule="atLeast" w:line="204" w:before="153" w:after="178"/>
        <w:ind w:firstLine="459"/>
        <w:rPr>
          <w:color w:val="000000"/>
          <w:sz w:val="24"/>
        </w:rPr>
      </w:pPr>
      <w:r>
        <w:rPr>
          <w:color w:val="000000"/>
          <w:sz w:val="24"/>
        </w:rPr>
        <w:t>А говорить, что это несправедливо – неразумно. Ведь мы же не говорим о несправедливости, когда один в семье заражается гриппом, а от него заражаются все остальные члены семьи.</w:t>
      </w:r>
    </w:p>
    <w:p>
      <w:pPr>
        <w:pStyle w:val="Normal"/>
        <w:spacing w:lineRule="atLeast" w:line="204" w:before="153" w:after="178"/>
        <w:ind w:firstLine="459"/>
        <w:rPr>
          <w:color w:val="000000"/>
          <w:sz w:val="24"/>
        </w:rPr>
      </w:pPr>
      <w:r>
        <w:rPr>
          <w:color w:val="000000"/>
          <w:sz w:val="24"/>
        </w:rPr>
        <w:t xml:space="preserve">Говоря о духовной жизни детей, необходимо отметить и то, что Православная Церковь всегда признавала существование первородного греха. По библейскому учению грехопадение Адама и Евы внесло порчу не только в их собственную природу, но и отразилось преемственно на всех их потомках. Господь, сотворив прародителей, дал им первую заповедь: не вкушать плодов с древа познания добра и зла. Оно было посажено Богом, чтобы испытать (познать), куда направит человек свою свободу: к добру или ко злу. Поскольку человек был сотворен принципиально свободным, то куда он употребит свою свободу, было еще неизвестно. Что происходит в раю? Змий является Еве и предлагает ей съесть плод от запретного древа, прельщая ее тем, что после вкушения она станет знать все, как Бог. Выбирая, кому поверить – Богу или диаволу, – Ева верит диаволу. Она вкушает плод первой. Адам, услышав от Евы о словах змия, повторяет ее выбор. Теперь более внимательно посмотрим на библейское повествование, что происходит с первыми людьми дальше. Бог является Адаму и спрашивает: «Адам, что ты сделал?» Адам вдруг, как мальчишка, бежит и прячется от Бога в кустах. Совершенно безумный поступок! Еще минуту назад Адам прекрасно знал, что от Бога спрятаться невозможно, еще недавно он давал всем животным имена, что указывает на его способность проникать глубоко в сущность всех живых существ. Но теперь в Адаме все помутилось. Его рассудок помрачился. Еще недавно он радовался общению с Богом, а теперь он со стыдом бежит от Него. Все чувства в Адаме переворачиваются, ему становится неприятным то, что раньше доставляло самое большое наслаждение. Бог спрашивает Адама вновь: «Что ты сделал?» Вместо слов раскаяния и просьбы о прощении мы слышим: «Жена, которую Ты дал мне, дала мне плод». То есть Адам обвиняет во всем жену. Более того, Адам чуть ли не обвиняет Самого Бога: это сделала та, которую Ты Сам дал мне. В Адаме переворачиваются все желания – он не желает вернуться к Богу, ему хочется лишь выгородить себя. Примерно то же делает Ева: она не просит прощения, а во всем обвиняет змея. Итак, в Адаме все перевернуто: и ум, и чувства, и воля, – грех вошел в его природу. </w:t>
      </w:r>
    </w:p>
    <w:p>
      <w:pPr>
        <w:pStyle w:val="Normal"/>
        <w:spacing w:lineRule="atLeast" w:line="204" w:before="153" w:after="178"/>
        <w:ind w:firstLine="459"/>
        <w:rPr>
          <w:color w:val="000000"/>
          <w:sz w:val="24"/>
        </w:rPr>
      </w:pPr>
      <w:r>
        <w:rPr>
          <w:color w:val="000000"/>
          <w:sz w:val="24"/>
        </w:rPr>
        <w:t>Эта перемена в Адаме отразилась и на всех нас. До падения человек имел ясный и светлый ум, а теперь только с большим трудом и с ошибками он может приобретать познание об окружающих его предметах видимого мира. До падения человек находился в ближайшем общении с Богом и поэтому имел ясное и правильное познание, а после падения человек естественным путем может приобретать только самое общее представление о Боге, а сообщаемые ему путем Божественного откровения истины оказываются для него непонятными и непостижимыми. Наклонность воли ко греху сделалось теперь уделом всех людей, и человек должен употреблять большие усилия, чтобы побороть в себе эту наклонность и идти по пути добра. До падения сердце Адама и Евы отличалось чистотой и непорочностью, было исполнено высоких чувств. А после падения в сердце прародителей и их потомков появились нечистые, чувственные желания и стремление к благам мира сего как к источнику счастья. До падения тело человеческое отличалось крепостью и силой и не испытывало болезней, которым оно подвергается после падения. Завершением всякого рода физических бедствий является телесная смерть.</w:t>
      </w:r>
    </w:p>
    <w:p>
      <w:pPr>
        <w:pStyle w:val="Normal"/>
        <w:spacing w:lineRule="atLeast" w:line="204" w:before="153" w:after="178"/>
        <w:ind w:firstLine="459"/>
        <w:rPr>
          <w:color w:val="000000"/>
          <w:sz w:val="24"/>
        </w:rPr>
      </w:pPr>
      <w:r>
        <w:rPr>
          <w:color w:val="000000"/>
          <w:sz w:val="24"/>
        </w:rPr>
        <w:t>Итак, подводя итоги сказанному, можно утверждать, что в духовном смысле дети – это продолжение своих родителей. Провести грань между ними очень сложно. Поэтому когда мама или папа молится, а ребеночек в этот момент, может быть, даже спит в кроватке, то тем не менее в его душе происходит что-то удивительное, что позволяет говорить о том, что и младенцы могут усваивать плоды молитвы.</w:t>
      </w:r>
    </w:p>
    <w:p>
      <w:pPr>
        <w:pStyle w:val="Normal"/>
        <w:numPr>
          <w:ilvl w:val="0"/>
          <w:numId w:val="0"/>
        </w:numPr>
        <w:spacing w:before="0" w:after="153"/>
        <w:ind w:firstLine="459"/>
        <w:outlineLvl w:val="1"/>
        <w:rPr>
          <w:b/>
          <w:b/>
          <w:bCs/>
          <w:color w:val="393D5F"/>
          <w:kern w:val="2"/>
          <w:sz w:val="24"/>
        </w:rPr>
      </w:pPr>
      <w:bookmarkStart w:id="6" w:name="__RefHeading___Toc258404089"/>
      <w:bookmarkEnd w:id="6"/>
      <w:r>
        <w:rPr>
          <w:b/>
          <w:bCs/>
          <w:color w:val="393D5F"/>
          <w:kern w:val="2"/>
          <w:sz w:val="24"/>
        </w:rPr>
        <w:t>Причащение</w:t>
      </w:r>
    </w:p>
    <w:p>
      <w:pPr>
        <w:pStyle w:val="Normal"/>
        <w:spacing w:lineRule="atLeast" w:line="204" w:before="153" w:after="178"/>
        <w:ind w:firstLine="459"/>
        <w:rPr>
          <w:color w:val="000000"/>
          <w:sz w:val="24"/>
        </w:rPr>
      </w:pPr>
      <w:r>
        <w:rPr>
          <w:color w:val="000000"/>
          <w:sz w:val="24"/>
        </w:rPr>
        <w:t>Первым признаком церковной жизни является ежедневная молитва, но вот ее главным признаком является участие в Таинстве Святого Причащения. Полностью оно называется так: Причащение Тела и Крови Христовых. Попытаюсь немного рассказать об этом Таинстве.</w:t>
      </w:r>
    </w:p>
    <w:p>
      <w:pPr>
        <w:pStyle w:val="Normal"/>
        <w:spacing w:lineRule="atLeast" w:line="204" w:before="153" w:after="178"/>
        <w:ind w:firstLine="459"/>
        <w:jc w:val="left"/>
        <w:rPr/>
      </w:pPr>
      <w:r>
        <w:rPr>
          <w:i/>
          <w:iCs/>
          <w:color w:val="000000"/>
          <w:sz w:val="24"/>
        </w:rPr>
        <w:t>Вопрос</w:t>
      </w:r>
      <w:r>
        <w:rPr>
          <w:color w:val="000000"/>
          <w:sz w:val="24"/>
        </w:rPr>
        <w:t xml:space="preserve">: Кто из Вас знает, что такое «Тайная вечеря»? </w:t>
        <w:br/>
      </w:r>
      <w:r>
        <w:rPr>
          <w:i/>
          <w:iCs/>
          <w:color w:val="000000"/>
          <w:sz w:val="24"/>
        </w:rPr>
        <w:t>Ответ</w:t>
      </w:r>
      <w:r>
        <w:rPr>
          <w:color w:val="000000"/>
          <w:sz w:val="24"/>
        </w:rPr>
        <w:t>: М-м-м... Это картина такая. (Один из двадцати-тридцати собеседников).</w:t>
      </w:r>
    </w:p>
    <w:p>
      <w:pPr>
        <w:pStyle w:val="Normal"/>
        <w:spacing w:lineRule="atLeast" w:line="204" w:before="153" w:after="178"/>
        <w:ind w:firstLine="459"/>
        <w:rPr>
          <w:color w:val="000000"/>
          <w:sz w:val="24"/>
        </w:rPr>
      </w:pPr>
      <w:r>
        <w:rPr>
          <w:color w:val="000000"/>
          <w:sz w:val="24"/>
        </w:rPr>
        <w:t>Тайной вечерей в Православной Церкви называют последнюю пасхальную трапезу Господа с учениками-апостолами. Тайной она называется, так как совершалась тайно от других людей. Господь знал, что в эту же ночь Он будет схвачен и предан на распятие. Тайная (а по-гречески это слово имеет еще значение «таинственная») она еще и потому, что на ней установлено Таинство Святого Причащения. «Вечеря» по-славянски означает просто «вечерняя трапеза». На Тайной вечере Господь взял хлеб и дал ученикам со словами: «Сиеесть тело Мое, которое за вас предается». Потом взял вино и дал ученикам со словами: «Сия чаша есть Новый Завет в Моей крови, которая за вас проливается». Господь сказал также на Тайной вечери: «Сие творите в Мое воспоминание». И сейчас по слову Спасителя почти ежедневно в храмах совершается богослужение, называемое «Литургия», во время которого повторяется Тайная вечеря. В храм приносится хлеб (конечно, не купленный в ближайшей булочной, а специально испеченный), приносится вино (также особое, определенных сортов, красное, чтобы по цвету напоминало кровь, чистое, без примесей, чтобы было достойным быть примененным в этом Таинстве). Священник со всеми, кто стоит в храме, молится о том, чтобы эти Дары освятились. На хлеб и вино сходит Святой Дух, и они становятся Телом и Кровью Христовыми. В конце службы священник выходит с Чашей, в которой находятся уже не хлеб и вино, а Тело и Кровь Христовы. Все, кто готовились, приступают к Чаше и причащаются, то есть принимают в себя Самого Спасителя. Внешний вид Святых Даров не меняется, поскольку Господь знает, что мы не можем вкушать человеческую плоть и кровь, поэтому установил, чтобы мы причащались Его Тела и Крови под видом хлеба и вина.</w:t>
      </w:r>
    </w:p>
    <w:p>
      <w:pPr>
        <w:pStyle w:val="Normal"/>
        <w:spacing w:lineRule="atLeast" w:line="204" w:before="153" w:after="178"/>
        <w:ind w:firstLine="459"/>
        <w:rPr>
          <w:color w:val="000000"/>
          <w:sz w:val="24"/>
        </w:rPr>
      </w:pPr>
      <w:r>
        <w:rPr>
          <w:color w:val="000000"/>
          <w:sz w:val="24"/>
        </w:rPr>
        <w:t xml:space="preserve">Это самое важное Таинство в жизни христианина. Если цель жизни христианской – жить с Богом, то именно в этом Таинстве мы соединяемся со Христом, Его Телом и Кровью, а поскольку Христос – Богочеловек, то через это мы соединяемся с Самим Богом. Что может быть важнее для христианина? Ведь в его плоть и кровь входят Сам Спаситель? Мы не как-то абстрактно соединяемся с Богом, но Сам Богочеловек присутствует в наших членах. </w:t>
      </w:r>
    </w:p>
    <w:p>
      <w:pPr>
        <w:pStyle w:val="Normal"/>
        <w:spacing w:lineRule="atLeast" w:line="204" w:before="153" w:after="178"/>
        <w:ind w:firstLine="459"/>
        <w:rPr>
          <w:color w:val="000000"/>
          <w:sz w:val="24"/>
        </w:rPr>
      </w:pPr>
      <w:r>
        <w:rPr>
          <w:color w:val="000000"/>
          <w:sz w:val="24"/>
        </w:rPr>
        <w:t>Таинство Причащения и есть тот самый кровеносный сосудик, который питает каждого христианина как клеточку церковного организма. Как только человек перекроет этот кровеносный сосуд, он начнет умирать. Христианин, который перестает причащаться, перестает быть христианином. Можно спросить его: «Какой же ты христианин, если в тебе Христа нет?»</w:t>
      </w:r>
    </w:p>
    <w:p>
      <w:pPr>
        <w:pStyle w:val="Normal"/>
        <w:spacing w:lineRule="atLeast" w:line="204" w:before="153" w:after="178"/>
        <w:ind w:firstLine="459"/>
        <w:rPr>
          <w:color w:val="000000"/>
          <w:sz w:val="24"/>
        </w:rPr>
      </w:pPr>
      <w:r>
        <w:rPr>
          <w:color w:val="000000"/>
          <w:sz w:val="24"/>
        </w:rPr>
        <w:t>Пересадка органов совершается только для того, чтобы потом этот орган жил единой жизнью со всем организмом. То же можно сказать о Причащении. В Таинстве Крещения человек заново рождается, чтобы приблизиться к Богу, а именно это и совершается в Таинстве Причащения. Конечно, без Крещения было бы невозможно Причащение, но и без Причащения Крещение теряет свою силу. Не пересадишь орган, не дойдут до него живительные капли крови. Не крестишь человека, не дойдут до него живительные Тело и Кровь Спасителя. Но Крещение совершается только один раз в жизни человека, а причащаться он должен часто – один раз в две-три недели, или хотя бы – раз в месяц. Пересаживается орган один раз в жизни, а кровью питаться и омываться он должен постоянно, – это необходимое условие жизни.</w:t>
      </w:r>
    </w:p>
    <w:p>
      <w:pPr>
        <w:pStyle w:val="Normal"/>
        <w:spacing w:lineRule="atLeast" w:line="204" w:before="153" w:after="178"/>
        <w:ind w:firstLine="459"/>
        <w:rPr>
          <w:color w:val="000000"/>
          <w:sz w:val="24"/>
        </w:rPr>
      </w:pPr>
      <w:r>
        <w:rPr>
          <w:color w:val="000000"/>
          <w:sz w:val="24"/>
        </w:rPr>
        <w:t>Это Таинство очень важно. Действительно, что может быть важнее того, что мы соединяемся с Богом? Я могу прочитать сотни духовных книг и вычитать в них тысячи умных и хороших советов о том, как мне поступать в той или иной ситуации. Но откуда у меня силы выполнить эти советы? Я могу каждый день беседовать с духоносными старцами, разрешая с ними свои недоумения, но где взять силы исправлять свою жизнь в соответствии с их учением? В Таинстве Причащения Господь Сам входит в нас и дает силы, просвещает изнутри и делает понятным то, что вчера было недоступно.</w:t>
      </w:r>
    </w:p>
    <w:p>
      <w:pPr>
        <w:pStyle w:val="Normal"/>
        <w:spacing w:lineRule="atLeast" w:line="204" w:before="153" w:after="178"/>
        <w:ind w:firstLine="459"/>
        <w:rPr>
          <w:color w:val="000000"/>
          <w:sz w:val="24"/>
        </w:rPr>
      </w:pPr>
      <w:r>
        <w:rPr>
          <w:color w:val="000000"/>
          <w:sz w:val="24"/>
        </w:rPr>
        <w:t>К этому Таинству надо готовиться. Не может быть такого, чтобы вошел человек в храм, постоял пять минут, а потом говорит: «Вон, Чашу вынесли! Пойду причащаться!» Нет, мы должны тщательно готовиться. Взрослые ко Причащению готовятся трояко: постом, молитвой и исповедью. Перед Причащением необходимо поститься хотя бы два-три дня, не вкушая мясной, молочной пищи, яиц. В пост входит также воздержание от супружеских отношений и от всякого рода развлечений (музыка, телевизор и т.д.). При болезни о мере своего поста перед причастием человек должен посоветоваться со священником. Перед причащением кроме обычных утренних и вечерних молитв читается особое «Последование ко Святому Причащению». Также необходима исповедь, чтобы человек приступал к этому великому Таинству с чистой совестью. Не может быть такого, чтобы вчера ты с кем-то подрался, оскорбил или унизил кого-то, а сегодня идешь причащаться. После серьезных грехов (измена, блуд, аборт, воровство и пр.) человек на некоторое время отлучается от Причащения и может приступить к Чаше только после искреннего покаяния. Так готовятся взрослые.</w:t>
      </w:r>
    </w:p>
    <w:p>
      <w:pPr>
        <w:pStyle w:val="Normal"/>
        <w:spacing w:lineRule="atLeast" w:line="204" w:before="153" w:after="178"/>
        <w:ind w:firstLine="459"/>
        <w:rPr>
          <w:color w:val="000000"/>
          <w:sz w:val="24"/>
        </w:rPr>
      </w:pPr>
      <w:r>
        <w:rPr>
          <w:color w:val="000000"/>
          <w:sz w:val="24"/>
        </w:rPr>
        <w:t>Поскольку сегодня много родителей, которые хотят крестить своих детей, то расскажу, как готовить ко Причащению детей. Начну с того, что до трех лет их никак не готовят. Грудных детей вы можете покормить, когда они этого требуют, и приходить в храм. Причем приходить можно не к началу службы. Если в храме служба начинается в 8.00, то приходить с малышами можно к 9.15. Пришли, через 15 минут будет Причащение, причастились, еще через 15 минут – конец службы. Любой ребенок, даже самый беспокойный, обычно выдерживает это время в храме. Надо только заранее выяснить в храме, куда вы будете ходить, когда лучше придти с ребенком на причастие. Если ребенок ведет себя спокойно, можно приходить и пораньше. Уже сама обстановка храма с молитвенным пением хора, возгласами диакона или священника, ликами святых, словно глядящих из горнего мира, особым запахом ладана благотворно воздействует на малышей.</w:t>
      </w:r>
    </w:p>
    <w:p>
      <w:pPr>
        <w:pStyle w:val="Normal"/>
        <w:spacing w:lineRule="atLeast" w:line="204" w:before="153" w:after="178"/>
        <w:ind w:firstLine="459"/>
        <w:rPr>
          <w:color w:val="000000"/>
          <w:sz w:val="24"/>
        </w:rPr>
      </w:pPr>
      <w:r>
        <w:rPr>
          <w:color w:val="000000"/>
          <w:sz w:val="24"/>
        </w:rPr>
        <w:t>В три года у ребенка наступает определенный переходный возраст, он взрослеет и уже управляет своими чувствами и действиями. Поэтому с 3 до 7 лет дети причащаются уже натощак. В три года ребенку можно объяснить, что до службы есть нельзя, и он уже может себя остановить при виде случайно оставленного лакомства. В этом возрасте ребенка также приводят не к началу службы, хотя и немного раньше, чем малышей.</w:t>
      </w:r>
    </w:p>
    <w:p>
      <w:pPr>
        <w:pStyle w:val="Normal"/>
        <w:spacing w:lineRule="atLeast" w:line="204" w:before="153" w:after="178"/>
        <w:ind w:firstLine="459"/>
        <w:rPr>
          <w:color w:val="000000"/>
          <w:sz w:val="24"/>
        </w:rPr>
      </w:pPr>
      <w:r>
        <w:rPr>
          <w:color w:val="000000"/>
          <w:sz w:val="24"/>
        </w:rPr>
        <w:t>В семь лет наступает следующий этап развития ребенка. Он становится маленьким взрослым, поэтому все делает, как взрослые, только в меньшем объеме. Например, взрослые постятся два-три дня, а ребенок должен поститься хотя бы один день. Взрослые читают полное молитвенное правило, а ребенку достаточно нескольких коротеньких молитв. И, наконец, с семи лет дети начинают исповедоваться. Далее, по мере взросления, дети все больше приближаются к взрослым: постятся чуть дольше, молитв читают побольше, и более серьезно  исповедуются.</w:t>
      </w:r>
    </w:p>
    <w:p>
      <w:pPr>
        <w:pStyle w:val="Normal"/>
        <w:spacing w:lineRule="atLeast" w:line="204" w:before="153" w:after="178"/>
        <w:ind w:firstLine="459"/>
        <w:rPr>
          <w:color w:val="000000"/>
          <w:sz w:val="24"/>
        </w:rPr>
      </w:pPr>
      <w:r>
        <w:rPr>
          <w:color w:val="000000"/>
          <w:sz w:val="24"/>
        </w:rPr>
        <w:t>Маленьких детей верующие родители обычно причащают каждую неделю, тем более что подготовка детей очень несложная. Начиная с семи лет дети обычно причащаются уже реже – примерно один раз в две-три недели. Это объясняется тем, что каждую неделю уже есть два постных дня (среда и пятница), а добавлять еще один постный день в неделю перед причащением будет тяжело как для взрослых, так и для детей.</w:t>
      </w:r>
    </w:p>
    <w:p>
      <w:pPr>
        <w:pStyle w:val="Normal"/>
        <w:numPr>
          <w:ilvl w:val="0"/>
          <w:numId w:val="0"/>
        </w:numPr>
        <w:spacing w:before="0" w:after="153"/>
        <w:ind w:firstLine="459"/>
        <w:outlineLvl w:val="1"/>
        <w:rPr>
          <w:b/>
          <w:b/>
          <w:bCs/>
          <w:color w:val="393D5F"/>
          <w:kern w:val="2"/>
          <w:sz w:val="24"/>
        </w:rPr>
      </w:pPr>
      <w:bookmarkStart w:id="7" w:name="__RefHeading___Toc258404090"/>
      <w:bookmarkEnd w:id="7"/>
      <w:r>
        <w:rPr>
          <w:b/>
          <w:bCs/>
          <w:color w:val="393D5F"/>
          <w:kern w:val="2"/>
          <w:sz w:val="24"/>
        </w:rPr>
        <w:t>Исповедь</w:t>
      </w:r>
    </w:p>
    <w:p>
      <w:pPr>
        <w:pStyle w:val="Normal"/>
        <w:spacing w:lineRule="atLeast" w:line="204" w:before="153" w:after="178"/>
        <w:ind w:firstLine="459"/>
        <w:rPr>
          <w:color w:val="000000"/>
          <w:sz w:val="24"/>
        </w:rPr>
      </w:pPr>
      <w:r>
        <w:rPr>
          <w:color w:val="000000"/>
          <w:sz w:val="24"/>
        </w:rPr>
        <w:t>Даже если вы будете каждую неделю причащать ваших детей, а сами не будете причащаться, то это неправильно, а к тому же еще и нечестно: «Ты, доченька, иди в Царствие Небесное, а я пока подожду, я еще не доросла». Нет, родители всегда должны быть впереди и вести ребенка за собой. А чтобы причащаться нам, взрослым, необходимо будет исповедоваться. Поэтому в заключение нашей беседы я скажу несколько слов о Таинстве Исповеди.</w:t>
      </w:r>
    </w:p>
    <w:p>
      <w:pPr>
        <w:pStyle w:val="Normal"/>
        <w:spacing w:lineRule="atLeast" w:line="204" w:before="153" w:after="178"/>
        <w:ind w:firstLine="459"/>
        <w:rPr>
          <w:color w:val="000000"/>
          <w:sz w:val="24"/>
        </w:rPr>
      </w:pPr>
      <w:r>
        <w:rPr>
          <w:color w:val="000000"/>
          <w:sz w:val="24"/>
        </w:rPr>
        <w:t>В молитвах исповедь называется «врачебницей», то есть больницей. Почему? Каждый грех, который мы совершаем, это рана на душе, а рану надо лечить, а не прощать. Если я сломал ногу, то уже не могу бегать, если руку, то не могу играть на скрипке. То есть я уже другой и чего-то не могу. То, что вчера еще мог легко сделать, теперь невозможно. Так же с грехом. Человек изменил жене. Он может бить себя в грудь и сколько угодно говорить: «Ну, подумаешь – изменил. Всего один раз. Я же больше не изменяю, значит, все в порядке». Нет, оказывается, не в порядке. Человек уже другой! В его душе что-то надломилось, и он уже не может любить жену так, как любил ее раньше, не может любить детей, как любил раньше. И теперь, чтобы вернуть прежнее состояние, нужно лечить свою душу.</w:t>
      </w:r>
    </w:p>
    <w:p>
      <w:pPr>
        <w:pStyle w:val="Normal"/>
        <w:spacing w:lineRule="atLeast" w:line="204" w:before="153" w:after="178"/>
        <w:ind w:firstLine="459"/>
        <w:rPr>
          <w:color w:val="000000"/>
          <w:sz w:val="24"/>
        </w:rPr>
      </w:pPr>
      <w:r>
        <w:rPr>
          <w:color w:val="000000"/>
          <w:sz w:val="24"/>
        </w:rPr>
        <w:t xml:space="preserve">Если мы заболели, то бежим на прием к врачу. Что мы встречаем в кабинете? Сидит врач, который нас лечит, и сидит медсестра, которая помогает врачу. Также бывает и на исповеди. Мы стоим на исповеди перед Крестом и Евангелием, потому что Врачом наших душ является Сам Господь. А священник на исповеди – только медсестра, которая просто помогает. Поэтому не так неважно, какому священнику мы исповедуем свои грехи – молодому или пожилому, опытному или неопытному. Если мы приходим к врачу, то вряд ли решающее значение будет иметь то, какая медсестра сегодня сидит рядом с врачом. Главное, чтобы врач был хороший. На исповеди Врач – всегда самый лучший из всех врачей. </w:t>
      </w:r>
    </w:p>
    <w:p>
      <w:pPr>
        <w:pStyle w:val="Normal"/>
        <w:spacing w:lineRule="atLeast" w:line="204" w:before="153" w:after="178"/>
        <w:ind w:firstLine="459"/>
        <w:rPr>
          <w:color w:val="000000"/>
          <w:sz w:val="24"/>
        </w:rPr>
      </w:pPr>
      <w:r>
        <w:rPr>
          <w:color w:val="000000"/>
          <w:sz w:val="24"/>
        </w:rPr>
        <w:t>Но если мы хотим не только исповедоваться, но и посоветоваться, то тут дело немного другое. Священник дает совет от своего духовного опыта, который зависит от того, как он сам воспринял Евангельскую истину. Тут выбирать священника можно и нужно. Лучше, если вы будете советоваться с одним священником, который в этом случае будет вашим духовником, а вы его духовным чадом. Советоваться лучше с более опытным священником или хотя бы с тем, к кому у вас появилось доверие, кто немного знает вас и вашу семью.</w:t>
      </w:r>
    </w:p>
    <w:p>
      <w:pPr>
        <w:pStyle w:val="Normal"/>
        <w:spacing w:lineRule="atLeast" w:line="204" w:before="153" w:after="178"/>
        <w:ind w:firstLine="459"/>
        <w:rPr>
          <w:color w:val="000000"/>
          <w:sz w:val="24"/>
        </w:rPr>
      </w:pPr>
      <w:r>
        <w:rPr>
          <w:color w:val="000000"/>
          <w:sz w:val="24"/>
        </w:rPr>
        <w:t>Чтобы Господь принял нашу исповедь и простил грехи, есть определенные условия. Первое условие всем понятно – это искренность. Врачу на приеме мы стараемся назвать все болезни: и здесь болит, и здесь ломит, и там покалывает. Мы боимся что-либо скрывать, – а то врач поставит неправильный диагноз и будет неправильно лечить. Нечто подобное происходит на исповеди. Если мы скроем какие-либо грехи, то священник, ничего не зная, спокойно прочитает молитву и произнесет: «Прощаю и разрешаю тебя от всех грехов». А Господь в этот момент скажет: «А Я не прощаю». Важно быть искренним и честным. Например, если на исповеди оправдываться: «Вот, друзья меня напоили», – это будет не совсем честно. Друзья насильно водку в рот заливали? Нет? Тогда сам и отвечай.</w:t>
      </w:r>
    </w:p>
    <w:p>
      <w:pPr>
        <w:pStyle w:val="Normal"/>
        <w:spacing w:lineRule="atLeast" w:line="204" w:before="153" w:after="178"/>
        <w:ind w:firstLine="459"/>
        <w:rPr>
          <w:color w:val="000000"/>
          <w:sz w:val="24"/>
        </w:rPr>
      </w:pPr>
      <w:r>
        <w:rPr>
          <w:color w:val="000000"/>
          <w:sz w:val="24"/>
        </w:rPr>
        <w:t>Второе условие следующее. Если я пришел к врачу и честно, без утайки, назвал все свои болезни, то это вовсе не значит, что из кабинета я выхожу уже здоровым. Я только назвал болезни, и врач только начал меня лечить. И очень многое зависит от меня – буду ли я принимать лекарства, буду ли соблюдать диету, буду ли посещать процедуры. Если я все выполняю, через некоторое время я выздоровею. Также происходит и в покаянии. На исповеди только начинается наше выздоровление. Если пришел каяться алкоголик в том, что он пьет, то после исповеди он сразу трезвенником не станет. Но Господь смотрит, как мы ведем себя после исповеди. Ведь как врач не может насильно вылечить больного, который не выполняет предписаний врача, так и Господь не может насильно вылечить человека от его греха, если он не хочет ежедневно молиться, соблюдать заповеди, вообще вести духовную жизнь. Изменил жене и хочешь больше не изменять? Тогда не читай  больше грязных журналов, не смотри по телевизору западных фильмов и развратную рекламу, не обращайся вольно с женским полом и т.д. Тогда Господь даст тебе духовные силы и вернет тебе любовь к супруге.</w:t>
      </w:r>
    </w:p>
    <w:p>
      <w:pPr>
        <w:pStyle w:val="Normal"/>
        <w:spacing w:lineRule="atLeast" w:line="204" w:before="153" w:after="178"/>
        <w:ind w:firstLine="459"/>
        <w:rPr>
          <w:color w:val="000000"/>
          <w:sz w:val="24"/>
        </w:rPr>
      </w:pPr>
      <w:r>
        <w:rPr>
          <w:color w:val="000000"/>
          <w:sz w:val="24"/>
        </w:rPr>
        <w:t>Очень важно еще одно, третье, условие. Если я хочу, чтобы в квартире было чисто, я должен часто убираться: каждый день хоть понемногу, а раз в неделю устраивать генеральную уборку. Также и с душой: чистота души требует постоянного труда. Представим себе темную грязную комнату, в которой мусора настолько много, что в комнату не попадает ни одного луча солнца. Что видит хозяин комнаты, если электричества в этой комнате нет? Ничего! Грязи много, но ничего не видно. Человек ощущает эту грязь, но не видит ее. Чтобы избавиться от грязи, он начинает убираться в комнате. Первое, что ему надо сделать, – это почистить окно своей комнаты. Первый луч солнца попадает в комнату. Что видит в полумраке хозяин? Сначала он видит только большие предметы: шкаф, который стоит криво, стол, который перевернут, стулья, которые разбросаны. Хозяин ставит все это на место. В комнате стало уже больше порядка и, следовательно, светлее. Теперь можно разглядеть более мелкие предметы: вот книги разбросаны, газеты раскиданы. Человек убирает и это. Вновь становится светлее... И так шаг за шагом, с каждым разом все светлее и чище. Когда уборка закончена, все блестит, все сверкает, любая пыль видна, ее хочется вытереть, любая вещь, находящаяся не на своем месте, заметна, и ее хочется убрать.</w:t>
      </w:r>
    </w:p>
    <w:p>
      <w:pPr>
        <w:pStyle w:val="Normal"/>
        <w:spacing w:lineRule="atLeast" w:line="204" w:before="153" w:after="178"/>
        <w:ind w:firstLine="459"/>
        <w:rPr>
          <w:color w:val="000000"/>
          <w:sz w:val="24"/>
        </w:rPr>
      </w:pPr>
      <w:r>
        <w:rPr>
          <w:color w:val="000000"/>
          <w:sz w:val="24"/>
        </w:rPr>
        <w:t>Нечто подобное происходит с человеком во время исповеди. Человек впервые пришел на исповедь. Как правило, он не может назвать сразу все свои грехи, а только два-три греха, но такие, о которых совесть не дает ему забыть. В душе становится чище и, следовательно, светлее. Через некоторое время человек начинает видеть то, что никогда раньше не видел в себе. Он вновь исповедуется и пытается избавиться от этого греха, и в душе становится еще светлее и т.д. Когда человек постоянно исповедуется, то душа его подобна чисто убранной комнате, где видна любая пылинка.</w:t>
      </w:r>
    </w:p>
    <w:p>
      <w:pPr>
        <w:pStyle w:val="Normal"/>
        <w:spacing w:lineRule="atLeast" w:line="204" w:before="153" w:after="178"/>
        <w:ind w:firstLine="459"/>
        <w:rPr>
          <w:color w:val="000000"/>
          <w:sz w:val="24"/>
        </w:rPr>
      </w:pPr>
      <w:r>
        <w:rPr>
          <w:color w:val="000000"/>
          <w:sz w:val="24"/>
        </w:rPr>
        <w:t>Если человек научился видеть самые мелкие грехи, он вряд ли дойдет до грехов тяжелых. На самом деле мелкие грехи вовсе не мелкие, это просто первые шаги к более тяжким грехам. Если совершать малые грехи, то можно легко дойти до более серьезных. Тот же, кто не делает первого шага, никогда не приблизится к ним.</w:t>
      </w:r>
    </w:p>
    <w:p>
      <w:pPr>
        <w:pStyle w:val="Normal"/>
        <w:spacing w:lineRule="atLeast" w:line="204" w:before="153" w:after="178"/>
        <w:ind w:firstLine="459"/>
        <w:rPr>
          <w:color w:val="000000"/>
          <w:sz w:val="24"/>
        </w:rPr>
      </w:pPr>
      <w:r>
        <w:rPr>
          <w:color w:val="000000"/>
          <w:sz w:val="24"/>
        </w:rPr>
        <w:t>Очень часто человек, который никогда не исповедовался и у которого на совести множество грехов, бьет себя в грудь и говорит: «У меня нет грехов, я не грабил, не насиловал, не убивал. Что вы ко мне пристаете с вашей исповедью?» А человек, который часто исповедуется, постоянно видит свои грехи и кается в них, хотя у него грехов в десятки раз меньше.</w:t>
      </w:r>
    </w:p>
    <w:p>
      <w:pPr>
        <w:pStyle w:val="Normal"/>
        <w:spacing w:lineRule="atLeast" w:line="204" w:before="153" w:after="178"/>
        <w:ind w:firstLine="459"/>
        <w:rPr>
          <w:color w:val="000000"/>
          <w:sz w:val="24"/>
        </w:rPr>
      </w:pPr>
      <w:r>
        <w:rPr>
          <w:color w:val="000000"/>
          <w:sz w:val="24"/>
        </w:rPr>
        <w:t>А то, что у человека нет (или он не видит) тяжелых грехов, это еще не значит, что человек может жить спокойно. Однажды к одному старцу пришли за советом две женщины. Пока они ожидали своей очереди, одна женщина горько плача рассказала другой  о своем тяжком грехе, который совершила недавно. Та стала в душе осуждать первую женщину думая, что она сама уж такой бы грех никогда не совершила бы, и что она все же не такая грешная, как эта плачущая женщина. Вдруг выходит из кельи старец и говорит женщинам, чтобы они пошли в поле и принесли ему камней. Первая должна была принести один самый большой камень с этого поля, а вторая должна принести мешок небольших камешков. Когда женщины вернулись, старец сказал, чтобы каждая вернула все камни точно на то место, откуда они их взяли. Первая сразу же пошла выполнять повеление старца, а вторая возроптала: «Как же я могла упомнить, где я какой камень взяла?» – «И эта женщина совершила один большой грех, но помнит, как и где его совершила, и кается в нем. У тебя же нет больших грехов, но ты совершила множество грехов, которых не помнишь и в которых уже не можешь покаяться».</w:t>
      </w:r>
    </w:p>
    <w:p>
      <w:pPr>
        <w:pStyle w:val="Normal"/>
        <w:spacing w:lineRule="atLeast" w:line="204" w:before="153" w:after="178"/>
        <w:ind w:firstLine="459"/>
        <w:rPr>
          <w:color w:val="000000"/>
          <w:sz w:val="24"/>
        </w:rPr>
      </w:pPr>
      <w:r>
        <w:rPr>
          <w:color w:val="000000"/>
          <w:sz w:val="24"/>
        </w:rPr>
        <w:t>Таким образом, человек, совершавший только «мелкие» грехи, ничем не лучше, совершившего большой грех. Действительно, что тяжелее: один большой камень или мешок песка? И то, и другое одинаково гнет человека к земле. Также и с грехами. Множество «мелких» грехов также тянет душу вниз, как и один большой. А человеку, совершившему большой грех, легче покаяться, поскольку он видит, где согрешил, и знает, в чем ему каяться пред Богом. Совершавший же только «мелкие» грехи, как правило, очень долго идет к покаянию.</w:t>
      </w:r>
    </w:p>
    <w:p>
      <w:pPr>
        <w:pStyle w:val="Normal"/>
        <w:numPr>
          <w:ilvl w:val="0"/>
          <w:numId w:val="0"/>
        </w:numPr>
        <w:spacing w:before="0" w:after="153"/>
        <w:ind w:firstLine="459"/>
        <w:outlineLvl w:val="1"/>
        <w:rPr>
          <w:b/>
          <w:b/>
          <w:bCs/>
          <w:color w:val="393D5F"/>
          <w:kern w:val="2"/>
          <w:sz w:val="24"/>
        </w:rPr>
      </w:pPr>
      <w:bookmarkStart w:id="8" w:name="__RefHeading___Toc258404091"/>
      <w:bookmarkEnd w:id="8"/>
      <w:r>
        <w:rPr>
          <w:b/>
          <w:bCs/>
          <w:color w:val="393D5F"/>
          <w:kern w:val="2"/>
          <w:sz w:val="24"/>
        </w:rPr>
        <w:t>Заключение беседы</w:t>
      </w:r>
    </w:p>
    <w:p>
      <w:pPr>
        <w:pStyle w:val="Normal"/>
        <w:spacing w:lineRule="atLeast" w:line="204" w:before="153" w:after="178"/>
        <w:ind w:firstLine="459"/>
        <w:rPr>
          <w:color w:val="000000"/>
          <w:sz w:val="24"/>
        </w:rPr>
      </w:pPr>
      <w:r>
        <w:rPr>
          <w:color w:val="000000"/>
          <w:sz w:val="24"/>
        </w:rPr>
        <w:t xml:space="preserve">Итак, выше мы с вами обсуждали то, что православные христиане верят во Святую Троицу – Бога Отца, Бога Сына, Бога Святого Духа. Это Триединый Бог, единый в Своем Существе и троичный в Лицах. О том, что Христос – это истинный Бог и истинный Человек. О том, что в Крещении мы заново рождаемся и становимся членами Церкви, и если после Крещения не начнется церковная жизнь, то бесполезно само Крещение. Первым признаком духовной жизни является ежедневная молитва, главным же признаком церковности является участие в таинстве Причащения. К Причащению надо готовиться постом, молитвой и исповедью. Исповедоваться надо во-первых, искренне, во-вторых, борясь с грехами и, в-третьих,  часто. </w:t>
      </w:r>
    </w:p>
    <w:p>
      <w:pPr>
        <w:pStyle w:val="Normal"/>
        <w:spacing w:lineRule="atLeast" w:line="204" w:before="153" w:after="178"/>
        <w:ind w:firstLine="459"/>
        <w:rPr>
          <w:color w:val="000000"/>
          <w:sz w:val="24"/>
        </w:rPr>
      </w:pPr>
      <w:r>
        <w:rPr>
          <w:color w:val="000000"/>
          <w:sz w:val="24"/>
        </w:rPr>
        <w:t>Я постарался рассказать самое необходимое, что надо знать каждому будущему христианину до Крещения. Надеюсь, что вы не только запомните все сказанное здесь, но и постараетесь воплотить это в своей жизни.</w:t>
      </w:r>
    </w:p>
    <w:p>
      <w:pPr>
        <w:pStyle w:val="Normal"/>
        <w:numPr>
          <w:ilvl w:val="0"/>
          <w:numId w:val="0"/>
        </w:numPr>
        <w:spacing w:before="0" w:after="153"/>
        <w:ind w:firstLine="459"/>
        <w:outlineLvl w:val="1"/>
        <w:rPr>
          <w:b/>
          <w:b/>
          <w:bCs/>
          <w:color w:val="393D5F"/>
          <w:kern w:val="2"/>
          <w:sz w:val="24"/>
        </w:rPr>
      </w:pPr>
      <w:bookmarkStart w:id="9" w:name="__RefHeading___Toc258404092"/>
      <w:bookmarkEnd w:id="9"/>
      <w:r>
        <w:rPr>
          <w:b/>
          <w:bCs/>
          <w:color w:val="393D5F"/>
          <w:kern w:val="2"/>
          <w:sz w:val="24"/>
        </w:rPr>
        <w:t>Некоторые вопросы после беседы</w:t>
      </w:r>
    </w:p>
    <w:p>
      <w:pPr>
        <w:pStyle w:val="Normal"/>
        <w:numPr>
          <w:ilvl w:val="0"/>
          <w:numId w:val="0"/>
        </w:numPr>
        <w:spacing w:before="64" w:after="280"/>
        <w:ind w:firstLine="459"/>
        <w:outlineLvl w:val="2"/>
        <w:rPr>
          <w:b/>
          <w:b/>
          <w:bCs/>
          <w:color w:val="393D5F"/>
          <w:sz w:val="24"/>
        </w:rPr>
      </w:pPr>
      <w:bookmarkStart w:id="10" w:name="__RefHeading___Toc258404093"/>
      <w:bookmarkEnd w:id="10"/>
      <w:r>
        <w:rPr>
          <w:b/>
          <w:bCs/>
          <w:color w:val="393D5F"/>
          <w:sz w:val="24"/>
        </w:rPr>
        <w:t>Кто может быть крестным и каковы его обязанности?</w:t>
      </w:r>
    </w:p>
    <w:p>
      <w:pPr>
        <w:pStyle w:val="Normal"/>
        <w:spacing w:lineRule="atLeast" w:line="204" w:before="153" w:after="178"/>
        <w:ind w:firstLine="459"/>
        <w:rPr>
          <w:color w:val="000000"/>
          <w:sz w:val="24"/>
        </w:rPr>
      </w:pPr>
      <w:r>
        <w:rPr>
          <w:color w:val="000000"/>
          <w:sz w:val="24"/>
        </w:rPr>
        <w:t xml:space="preserve">Крестные требуются и для взрослых, и для детей. </w:t>
      </w:r>
    </w:p>
    <w:p>
      <w:pPr>
        <w:pStyle w:val="Normal"/>
        <w:spacing w:lineRule="atLeast" w:line="204" w:before="153" w:after="178"/>
        <w:ind w:firstLine="459"/>
        <w:rPr>
          <w:color w:val="000000"/>
          <w:sz w:val="24"/>
        </w:rPr>
      </w:pPr>
      <w:r>
        <w:rPr>
          <w:color w:val="000000"/>
          <w:sz w:val="24"/>
        </w:rPr>
        <w:t>Крестными были те самые поручители, о которых мы говорили в начале беседы. Это должны быть уже глубоко церковные люди, которые помогали бы крещеному делать первые шаги в Церкви. Поэтому недопустимо брать в крестные недавно крестившихся людей, которые сами еще не получили опыта церковной жизни. А то бывают такие просьбы: «Батюшка, вы крестите первым вот этого человека, чтобы он потом сразу был крестным у этого второго». Крестным не может быть несовершеннолетний человек, поскольку сам за себя еще не отвечает. Родители не могут быть крестными у своих детей, но могут другие родственники.</w:t>
      </w:r>
    </w:p>
    <w:p>
      <w:pPr>
        <w:pStyle w:val="Normal"/>
        <w:spacing w:lineRule="atLeast" w:line="204" w:before="153" w:after="178"/>
        <w:ind w:firstLine="459"/>
        <w:rPr>
          <w:color w:val="000000"/>
          <w:sz w:val="24"/>
        </w:rPr>
      </w:pPr>
      <w:r>
        <w:rPr>
          <w:color w:val="000000"/>
          <w:sz w:val="24"/>
        </w:rPr>
        <w:t>Для крещения достаточно одного крестного, желательно того же пола, что и крещаемый. Но на Руси принято иметь двух крестных – мужчину и женщину. Однако следует иметь в виду, что крестные родители не могут в дальнейшем вступать в брак друг с другом.</w:t>
      </w:r>
    </w:p>
    <w:p>
      <w:pPr>
        <w:pStyle w:val="Normal"/>
        <w:spacing w:lineRule="atLeast" w:line="204" w:before="153" w:after="178"/>
        <w:ind w:firstLine="459"/>
        <w:rPr>
          <w:color w:val="000000"/>
          <w:sz w:val="24"/>
        </w:rPr>
      </w:pPr>
      <w:r>
        <w:rPr>
          <w:color w:val="000000"/>
          <w:sz w:val="24"/>
        </w:rPr>
        <w:t>Обязанности крестного самые очевидные – помогать человеку в его духовной жизни. Если нет возможности быть рядом с крестником, то надо всегда молиться за него.</w:t>
      </w:r>
    </w:p>
    <w:p>
      <w:pPr>
        <w:pStyle w:val="Normal"/>
        <w:numPr>
          <w:ilvl w:val="0"/>
          <w:numId w:val="0"/>
        </w:numPr>
        <w:spacing w:before="64" w:after="280"/>
        <w:ind w:firstLine="459"/>
        <w:outlineLvl w:val="2"/>
        <w:rPr>
          <w:b/>
          <w:b/>
          <w:bCs/>
          <w:color w:val="393D5F"/>
          <w:sz w:val="24"/>
        </w:rPr>
      </w:pPr>
      <w:bookmarkStart w:id="11" w:name="__RefHeading___Toc258404094"/>
      <w:bookmarkEnd w:id="11"/>
      <w:r>
        <w:rPr>
          <w:b/>
          <w:bCs/>
          <w:color w:val="393D5F"/>
          <w:sz w:val="24"/>
        </w:rPr>
        <w:t>Может ли мать присутствовать на Крещении?</w:t>
      </w:r>
    </w:p>
    <w:p>
      <w:pPr>
        <w:pStyle w:val="Normal"/>
        <w:spacing w:lineRule="atLeast" w:line="204" w:before="153" w:after="178"/>
        <w:ind w:firstLine="459"/>
        <w:rPr>
          <w:color w:val="000000"/>
          <w:sz w:val="24"/>
        </w:rPr>
      </w:pPr>
      <w:r>
        <w:rPr>
          <w:color w:val="000000"/>
          <w:sz w:val="24"/>
        </w:rPr>
        <w:t>Может, но не всегда. Мнение о том, что мать не имеет права присутствовать на Крещении появилось из-за того, что начиная с XV века на Руси стали крестить детей не на 40-й день, как было ранее, а в ближайшее время после рождения. Ясно, что в это время женщина еще находится дома. Она сможет войти в храм только через 40 дней, когда закончится послеродовая нечистота. Поэтому, если ребенка крестят в возрасте большем, чем 40 дней, то мать после молитвы 40-го дня может спокойно присутствовать на Крещении своего ребенка.</w:t>
      </w:r>
    </w:p>
    <w:p>
      <w:pPr>
        <w:pStyle w:val="Normal"/>
        <w:numPr>
          <w:ilvl w:val="0"/>
          <w:numId w:val="0"/>
        </w:numPr>
        <w:spacing w:before="64" w:after="280"/>
        <w:ind w:firstLine="459"/>
        <w:outlineLvl w:val="2"/>
        <w:rPr>
          <w:b/>
          <w:b/>
          <w:bCs/>
          <w:color w:val="393D5F"/>
          <w:sz w:val="24"/>
        </w:rPr>
      </w:pPr>
      <w:bookmarkStart w:id="12" w:name="__RefHeading___Toc258404095"/>
      <w:bookmarkEnd w:id="12"/>
      <w:r>
        <w:rPr>
          <w:b/>
          <w:bCs/>
          <w:color w:val="393D5F"/>
          <w:sz w:val="24"/>
        </w:rPr>
        <w:t>В каком возрасте лучше крестить младенцев?</w:t>
      </w:r>
    </w:p>
    <w:p>
      <w:pPr>
        <w:pStyle w:val="Normal"/>
        <w:spacing w:lineRule="atLeast" w:line="204" w:before="153" w:after="178"/>
        <w:ind w:firstLine="459"/>
        <w:rPr>
          <w:color w:val="000000"/>
          <w:sz w:val="24"/>
        </w:rPr>
      </w:pPr>
      <w:r>
        <w:rPr>
          <w:color w:val="000000"/>
          <w:sz w:val="24"/>
        </w:rPr>
        <w:t>Уже в древнейшие времена был обычай крестить детей в самом раннем возрасте. В некоторых Поместных Церквях это делали на 8-й день от рождения, в некоторых на 40-й. Хотя в древности также существовал обычай откладывать крещение до зрелого возраста, но эта традиция в Православной Церкви давно исчезла. Ведь Крещение младенцев совершается по вере восприемников и родителей, чтобы не разделять семью. Если родители глубоко верующие люди, то как они, будучи живой клеточкой церковного организма – Тела Христова, – будут отдалять от себя детей, которые не могут войти в Церковь, поскольку еще не крещены. В самом раннем возрасте дети неотделимы от родителей. Родители идут в храм, а детей нужно оставлять? Родители идут причащаться, а дети остаются вне Тела Христова? Поэтому и был обычай, что как только мать поправлялась после родов и могла ходить в храм, то сразу же совершалось и Крещение ребенка.</w:t>
      </w:r>
    </w:p>
    <w:p>
      <w:pPr>
        <w:pStyle w:val="Normal"/>
        <w:spacing w:lineRule="atLeast" w:line="204" w:before="153" w:after="178"/>
        <w:ind w:firstLine="459"/>
        <w:rPr>
          <w:color w:val="000000"/>
          <w:sz w:val="24"/>
        </w:rPr>
      </w:pPr>
      <w:r>
        <w:rPr>
          <w:color w:val="000000"/>
          <w:sz w:val="24"/>
        </w:rPr>
        <w:t>Вот если родители неверующие и в храм не ходят, то тут встает вопрос: можно ли ребенка крестить? Родители будут дома целыми днями смотреть телевизор, а ребеночек сам по себе станет живой клеточкой Церкви? Очень сомнительно.</w:t>
      </w:r>
    </w:p>
    <w:p>
      <w:pPr>
        <w:pStyle w:val="Normal"/>
        <w:spacing w:lineRule="atLeast" w:line="204" w:before="153" w:after="178"/>
        <w:ind w:firstLine="459"/>
        <w:rPr>
          <w:color w:val="000000"/>
          <w:sz w:val="24"/>
        </w:rPr>
      </w:pPr>
      <w:r>
        <w:rPr>
          <w:color w:val="000000"/>
          <w:sz w:val="24"/>
        </w:rPr>
        <w:t>Если же родители собрались крестить своего ребенка, то лучше это делать в самом раннем возрасте. Многие родители думают, что месячному младенцу будет тяжело перенести Крещение: «Вот пусть подрастет до полугода или года, тогда и крестим». Но если в двухмесячном возрасте для ребенка главное, что рядом мамочка, знакомые руки и знакомый голос, то уже в полгода ребенок очень хорошо понимает во время Крещения, что он в чужом незнакомом помещении, вокруг много чужих людей, что его насильно окунают в воду. А годовалый ребенок и вовсе имеет гораздо больше возможностей сопротивляться этому. И получается, что в полтора месяца ребеночек поплакал пять-десять минут, а в полгода или год его не успокоишь еще полчаса.</w:t>
      </w:r>
    </w:p>
    <w:p>
      <w:pPr>
        <w:pStyle w:val="Normal"/>
        <w:numPr>
          <w:ilvl w:val="0"/>
          <w:numId w:val="0"/>
        </w:numPr>
        <w:spacing w:before="64" w:after="280"/>
        <w:ind w:firstLine="459"/>
        <w:outlineLvl w:val="2"/>
        <w:rPr>
          <w:b/>
          <w:b/>
          <w:bCs/>
          <w:color w:val="393D5F"/>
          <w:sz w:val="24"/>
        </w:rPr>
      </w:pPr>
      <w:bookmarkStart w:id="13" w:name="__RefHeading___Toc258404096"/>
      <w:bookmarkEnd w:id="13"/>
      <w:r>
        <w:rPr>
          <w:b/>
          <w:bCs/>
          <w:color w:val="393D5F"/>
          <w:sz w:val="24"/>
        </w:rPr>
        <w:t>Как совершается Крещение взрослых?</w:t>
      </w:r>
    </w:p>
    <w:p>
      <w:pPr>
        <w:pStyle w:val="Normal"/>
        <w:spacing w:lineRule="atLeast" w:line="204" w:before="153" w:after="178"/>
        <w:ind w:firstLine="459"/>
        <w:rPr>
          <w:color w:val="000000"/>
          <w:sz w:val="24"/>
        </w:rPr>
      </w:pPr>
      <w:r>
        <w:rPr>
          <w:color w:val="000000"/>
          <w:sz w:val="24"/>
        </w:rPr>
        <w:t>Крещение взрослых должно совершаться полным погружением. Для этого во многих храмах есть специально оборудованные крестильни. Довольно часто в сельских приходах Крещение совершается в реке или озере. Крещение через обливание ранее было допустимо только для лежачих больных. В советское время крещение через обливание могло быть оправдано гонениями на Церковь, поскольку оборудовать крестильню было невозможно, и совершать какие-либо действия вне храма также было запрещено.</w:t>
      </w:r>
    </w:p>
    <w:p>
      <w:pPr>
        <w:pStyle w:val="Normal"/>
        <w:numPr>
          <w:ilvl w:val="0"/>
          <w:numId w:val="0"/>
        </w:numPr>
        <w:spacing w:before="0" w:after="153"/>
        <w:ind w:firstLine="459"/>
        <w:outlineLvl w:val="1"/>
        <w:rPr>
          <w:b/>
          <w:b/>
          <w:bCs/>
          <w:color w:val="393D5F"/>
          <w:kern w:val="2"/>
          <w:sz w:val="24"/>
        </w:rPr>
      </w:pPr>
      <w:bookmarkStart w:id="14" w:name="__RefHeading___Toc258404097"/>
      <w:bookmarkEnd w:id="14"/>
      <w:r>
        <w:rPr>
          <w:b/>
          <w:bCs/>
          <w:color w:val="393D5F"/>
          <w:kern w:val="2"/>
          <w:sz w:val="24"/>
        </w:rPr>
        <w:t>Пояснения к чинопоследованию Крещения</w:t>
      </w:r>
    </w:p>
    <w:p>
      <w:pPr>
        <w:pStyle w:val="Normal"/>
        <w:spacing w:lineRule="atLeast" w:line="204" w:before="153" w:after="178"/>
        <w:ind w:firstLine="459"/>
        <w:rPr>
          <w:color w:val="000000"/>
          <w:sz w:val="24"/>
        </w:rPr>
      </w:pPr>
      <w:r>
        <w:rPr>
          <w:color w:val="000000"/>
          <w:sz w:val="24"/>
        </w:rPr>
        <w:t xml:space="preserve">Если Крещение совершается над младенцем, то в самом начале читаются так называемые молитвы 8-го и 40-го дня. В 8-й день после рождения ребенку нарекалось имя, для чего он приносился в храм, и там читалась молитва на наречение имени. На сороковой день мать уже сама приходила с ребенком в храм, где читались молитвы над ней и ребенком. </w:t>
      </w:r>
    </w:p>
    <w:p>
      <w:pPr>
        <w:pStyle w:val="Normal"/>
        <w:spacing w:lineRule="atLeast" w:line="204" w:before="153" w:after="178"/>
        <w:ind w:firstLine="459"/>
        <w:rPr>
          <w:color w:val="000000"/>
          <w:sz w:val="24"/>
        </w:rPr>
      </w:pPr>
      <w:r>
        <w:rPr>
          <w:color w:val="000000"/>
          <w:sz w:val="24"/>
        </w:rPr>
        <w:t>Если Крещение совершается над взрослым человеком, то в начале следуют молитвы, предваряющие Крещение. Сначала читается молитва «во еже сотворити оглашенного», после которой человек становится оглашенным, то есть еще не крещенным, но уже христианином. Далее читаются особые «запрещения», во время которых из сердца человека изгоняется диавол. Священник оборачивается лицом на запад, а не на восток, куда обычно молятся Богу, и запрещает нечистому духу именем Божиим: «изыди и отступи от новоизбранного воина Христа Бога нашего».</w:t>
      </w:r>
    </w:p>
    <w:p>
      <w:pPr>
        <w:pStyle w:val="Normal"/>
        <w:spacing w:lineRule="atLeast" w:line="204" w:before="153" w:after="178"/>
        <w:ind w:firstLine="459"/>
        <w:rPr>
          <w:color w:val="000000"/>
          <w:sz w:val="24"/>
        </w:rPr>
      </w:pPr>
      <w:r>
        <w:rPr>
          <w:color w:val="000000"/>
          <w:sz w:val="24"/>
        </w:rPr>
        <w:t>Но мало, чтобы только церковными молитвами изгонялся из сердца человека диавол. Поэтому после запрещений и запретительных молитв совершается чин отречения от сатаны. Теперь уже сам крещаемый должен изъявить свою решимость не служить более нечистым силам. В конце отречения, которое крещаемый произносит, стоя лицом к западу, то есть к диаволу, священник обращается к человеку: «И дуни, и плюни на него». Человек символически дует, показывая диаволу его немощь по сравнению с силой Божией, к которой человек теперь прибегает, а также символически плюет, показывая свое нежелание более служить диаволу.</w:t>
      </w:r>
    </w:p>
    <w:p>
      <w:pPr>
        <w:pStyle w:val="Normal"/>
        <w:spacing w:lineRule="atLeast" w:line="204" w:before="153" w:after="178"/>
        <w:ind w:firstLine="459"/>
        <w:rPr>
          <w:color w:val="000000"/>
          <w:sz w:val="24"/>
        </w:rPr>
      </w:pPr>
      <w:r>
        <w:rPr>
          <w:color w:val="000000"/>
          <w:sz w:val="24"/>
        </w:rPr>
        <w:t>Поскольку маленькие дети сами еще не могут говорить и отвечать за себя, то от их имени отречения произносят крестные. Тем самым они дают обещание, что будут участвовать в воспитании детей и приложат все силы, чтобы повзрослевшие дети своей жизнью отрекались от диавола  и служения ему.</w:t>
      </w:r>
    </w:p>
    <w:p>
      <w:pPr>
        <w:pStyle w:val="Normal"/>
        <w:spacing w:lineRule="atLeast" w:line="204" w:before="153" w:after="178"/>
        <w:ind w:firstLine="459"/>
        <w:rPr>
          <w:color w:val="000000"/>
          <w:sz w:val="24"/>
        </w:rPr>
      </w:pPr>
      <w:r>
        <w:rPr>
          <w:color w:val="000000"/>
          <w:sz w:val="24"/>
        </w:rPr>
        <w:t>Но и отречения от диавола, даже если он изгнан из сердца человека, еще мало. Сам Господь рассказал такую притчу. Если нечистый дух изгоняется из жилища, то он ходит по пустынным местам, но через некоторое время обязательно возвращается на старое место и, если находит его пустым, берет с собой семь злейших духов и вселяется вновь. Поэтому мало изгнать диавола из сердца, надо, чтобы в сердце вселился Христос. Для этого за чином отречения от сатаны следует чин сочетания (соединения) со Христом.</w:t>
      </w:r>
    </w:p>
    <w:p>
      <w:pPr>
        <w:pStyle w:val="Normal"/>
        <w:spacing w:lineRule="atLeast" w:line="204" w:before="153" w:after="178"/>
        <w:ind w:firstLine="459"/>
        <w:rPr>
          <w:color w:val="000000"/>
          <w:sz w:val="24"/>
        </w:rPr>
      </w:pPr>
      <w:r>
        <w:rPr>
          <w:color w:val="000000"/>
          <w:sz w:val="24"/>
        </w:rPr>
        <w:t xml:space="preserve">В рамках этого чина крещаемый читает Символ веры. Православный Символ веры с древнейших времен читался перед Крещением (именно для Крещения этот Символ веры и составлялся). В этом Символе кратко изложены основные положения православной веры: вера во Святую Троицу – Бога Отца, Бога Сына, Бога Святого Духа; в то, что Христос, будучи истинным Богом, становится и истинным Человеком, умирает на Кресте, воскресает в третий день и пребывает сейчас одесную Бога Отца; в то, что наступит Второе пришествие Христово, будет конец нынешнего века, и после всеобщего воскресения и Страшного суда наступит жизнь будущего века. Ранее человек не допускался до Крещения, если не мог ясно и четко объяснить каждое слово в Символе веры. </w:t>
      </w:r>
    </w:p>
    <w:p>
      <w:pPr>
        <w:pStyle w:val="Normal"/>
        <w:spacing w:lineRule="atLeast" w:line="204" w:before="153" w:after="178"/>
        <w:ind w:firstLine="459"/>
        <w:rPr>
          <w:color w:val="000000"/>
          <w:sz w:val="24"/>
        </w:rPr>
      </w:pPr>
      <w:r>
        <w:rPr>
          <w:color w:val="000000"/>
          <w:sz w:val="24"/>
        </w:rPr>
        <w:t>Символ веры – это исповедание своей православной веры и, в то же время, своего рода торжественное обещание соблюдать эту веру до конца своих дней, поэтому сейчас вы должны читать его не шепотом, а в полный голос. В православной Церкви Символ веры помещен среди утренних молитв, чтобы ежедневно вспоминать основные догматы Церкви и крепко держаться православной веры.</w:t>
      </w:r>
    </w:p>
    <w:p>
      <w:pPr>
        <w:pStyle w:val="Normal"/>
        <w:spacing w:lineRule="atLeast" w:line="204" w:before="153" w:after="178"/>
        <w:ind w:firstLine="459"/>
        <w:rPr>
          <w:color w:val="000000"/>
          <w:sz w:val="24"/>
        </w:rPr>
      </w:pPr>
      <w:r>
        <w:rPr>
          <w:color w:val="000000"/>
          <w:sz w:val="24"/>
        </w:rPr>
        <w:t>Но даже после чтения Символа веры, после того, как человек сказал: «Верую во Единого Бога Отца Вседержителя…» – его исповедание веры еще не до конца совершенно. В Священном Писании сказано: «и бесы веруют, и трепещут». Они тоже могут вполне искренне сказать: «И мы веруем во Единого Бога Отца Вседержителя…». Нечистые силы, веря, что Бог существует, зная о Нем очень много, более того, постоянно испытывая на себе Его силу, не служат, не поклоняются Ему. Поэтому в завершение чина сочетания со Христом священник обращается к крещаемому: «И поклонися Ему». Крещаемый с крестным знамением и поклоном произносит: «Поклоняюся Отцу, и Сыну, и Святому Духу, Троице Единосущней и Нераздельней». После этого читается заключительная молитва оглашения и на этом приготовление ко Крещению заканчивается.</w:t>
      </w:r>
    </w:p>
    <w:p>
      <w:pPr>
        <w:pStyle w:val="Normal"/>
        <w:spacing w:lineRule="atLeast" w:line="204" w:before="153" w:after="178"/>
        <w:ind w:firstLine="459"/>
        <w:rPr>
          <w:color w:val="000000"/>
          <w:sz w:val="24"/>
        </w:rPr>
      </w:pPr>
      <w:r>
        <w:rPr>
          <w:color w:val="000000"/>
          <w:sz w:val="24"/>
        </w:rPr>
        <w:t xml:space="preserve">Далее священник одевает белое облачение, чтобы начать чинопоследование самого Крещения. Это немного напоминает облачение врача перед операцией. Действительно, все, что мог сделать человек, он сделал, – засвидетельствовал свою готовность жить другой жизнью. Далее крещаемый, словно больной, лежащий на операционном столе, просто безмолвно предоставляет свою душу для действий Божиих. А священник, словно хирург, в белом облачении совершает все, что ему поручено совершать Церковью. </w:t>
      </w:r>
    </w:p>
    <w:p>
      <w:pPr>
        <w:pStyle w:val="Normal"/>
        <w:spacing w:lineRule="atLeast" w:line="204" w:before="153" w:after="178"/>
        <w:ind w:firstLine="459"/>
        <w:rPr>
          <w:color w:val="000000"/>
          <w:sz w:val="24"/>
        </w:rPr>
      </w:pPr>
      <w:r>
        <w:rPr>
          <w:color w:val="000000"/>
          <w:sz w:val="24"/>
        </w:rPr>
        <w:t>Пока оглашенный еще просто «новоизбранный воин Христа», – новоизбранный, но еще не облеченнный силой Божией. Избран, но не вооружен. После Крещения этот воин уже во всеоружии начнет вести духовную брань. Вызов врагу уже брошен: «И дуни, и плюни!» После такого вызова диавол не остается без действия. Многие думают, что крестились, – и можно успокоиться, нечистый дух изгнан из сердца и ничего не сделает. Наоборот, часто именно после Крещения и начинаются искушения. До Крещения диавол может сказать: «Этот человек все равно мой, зачем его лишний раз трогать». Но когда кто-то ускользает из рук его, то тут пощады не жди. После Крещения продолжать жить так, как человек жил до Крещения, никак недопустимо.</w:t>
      </w:r>
    </w:p>
    <w:p>
      <w:pPr>
        <w:pStyle w:val="Normal"/>
        <w:spacing w:lineRule="atLeast" w:line="204" w:before="153" w:after="178"/>
        <w:ind w:firstLine="459"/>
        <w:rPr>
          <w:color w:val="000000"/>
          <w:sz w:val="24"/>
        </w:rPr>
      </w:pPr>
      <w:r>
        <w:rPr>
          <w:color w:val="000000"/>
          <w:sz w:val="24"/>
        </w:rPr>
        <w:t>Наконец начинается само чинопоследование Крещения. Вначале совершается великое освящение воды, подобное тому, что происходит накануне праздника Крещения Господня. Затем освященным елеем крестообразно «знаменуется» вода и помазывается крещаемый. Елей в данном случае символизирует и масличную ветвь, которую принесла голубица Ною после потопа (крещаемый словно Ной должен пройти очищение через воду), и милосердие Божие («елей» с греческого языка переводится и «масло», и «милосердие»), а также будущее обновление и исцеление человека (елей в древности часто использовался при лечении).</w:t>
      </w:r>
    </w:p>
    <w:p>
      <w:pPr>
        <w:pStyle w:val="Normal"/>
        <w:spacing w:lineRule="atLeast" w:line="204" w:before="153" w:after="178"/>
        <w:ind w:firstLine="459"/>
        <w:rPr>
          <w:color w:val="000000"/>
          <w:sz w:val="24"/>
        </w:rPr>
      </w:pPr>
      <w:r>
        <w:rPr>
          <w:color w:val="000000"/>
          <w:sz w:val="24"/>
        </w:rPr>
        <w:t xml:space="preserve">Наконец, наступает самый главный момент Крещения. Человек трижды погружается в воду, после чего облачается в белые крестильные одежды, которые символизируют чистоту его души после Крещения. Раньше в этих одеждах ходили в течение восьми дней. </w:t>
      </w:r>
    </w:p>
    <w:p>
      <w:pPr>
        <w:pStyle w:val="Normal"/>
        <w:spacing w:lineRule="atLeast" w:line="204" w:before="153" w:after="178"/>
        <w:ind w:firstLine="459"/>
        <w:rPr>
          <w:color w:val="000000"/>
          <w:sz w:val="24"/>
        </w:rPr>
      </w:pPr>
      <w:r>
        <w:rPr>
          <w:color w:val="000000"/>
          <w:sz w:val="24"/>
        </w:rPr>
        <w:t xml:space="preserve">После определенной молитвы совершается таинство Миропомазания, вслед за которым в древности новокрещенные отправлялись крестным ходом со свечами и песнопениями из баптистерия (крестильни) в храм, где в это время совершалась Литургия. Сейчас такого большого крестного хода не бывает, но в память об этом совершается троекратное обхождение купели со свечами и с таким же песнопением, как и в древности: «Елицы во Христа крестистеся, во Христа облекостеся» («Вы, которые крестились во имя Христово, во Христа облеклись»). Как и на древней Литургии, читается апостольское послание и Евангелие. </w:t>
      </w:r>
    </w:p>
    <w:p>
      <w:pPr>
        <w:pStyle w:val="Normal"/>
        <w:spacing w:lineRule="atLeast" w:line="204" w:before="153" w:after="178"/>
        <w:ind w:firstLine="459"/>
        <w:rPr>
          <w:color w:val="000000"/>
          <w:sz w:val="24"/>
        </w:rPr>
      </w:pPr>
      <w:r>
        <w:rPr>
          <w:color w:val="000000"/>
          <w:sz w:val="24"/>
        </w:rPr>
        <w:t xml:space="preserve">В древности на этом чин Крещения заканчивался, а остальные священнодействия омовения и пострижения совершались на восьмой день после Крещения. Но уже несколько столетий эти действия совершаются сразу после чтения Евангелия. С крещенного снимают крестильные одежды, а помазанные Святым Миром части тела омываются священником, чтобы святыня, небрежно смытая дома, не была в поругании. </w:t>
      </w:r>
    </w:p>
    <w:p>
      <w:pPr>
        <w:pStyle w:val="Normal"/>
        <w:spacing w:lineRule="atLeast" w:line="204" w:before="153" w:after="178"/>
        <w:ind w:firstLine="459"/>
        <w:rPr>
          <w:color w:val="000000"/>
          <w:sz w:val="24"/>
        </w:rPr>
      </w:pPr>
      <w:r>
        <w:rPr>
          <w:color w:val="000000"/>
          <w:sz w:val="24"/>
        </w:rPr>
        <w:t>Весь чин завершается символическим пострижением крещенного.  Что символизирует это пострижение? В древности на Востоке был такой обычай: если человек продавался в рабство, то новый господин в знак своей власти остригал ему голову. Человек после Крещения становится тоже рабом – рабом Божиим, что является не унизительным, а почетным званием.</w:t>
      </w:r>
    </w:p>
    <w:p>
      <w:pPr>
        <w:pStyle w:val="Normal"/>
        <w:spacing w:lineRule="atLeast" w:line="204" w:before="153" w:after="178"/>
        <w:ind w:firstLine="459"/>
        <w:rPr>
          <w:color w:val="000000"/>
          <w:sz w:val="24"/>
        </w:rPr>
      </w:pPr>
      <w:r>
        <w:rPr>
          <w:color w:val="000000"/>
          <w:sz w:val="24"/>
        </w:rPr>
        <w:t xml:space="preserve">Два Таинства (Крещение и Миропомазание) совершены в крестильне, но предстоит еще одно Таинство – Святое Причащение, поскольку в Православной Церкви принято совершать вместе эти три Таинства. Новокрещенные отправляются в храм, куда входят с словами: «Воцерковляется раб Божий...» – совершается чин воцерковления. Человек входит в храм для поклонения Богу. Самое святое  место в храме – алтарь, а в алтаре самое святое – престол. Крещеные женского пола поставляются перед алтарем, а мужского пола вводятся для поклонения Богу в алтарь. </w:t>
      </w:r>
    </w:p>
    <w:p>
      <w:pPr>
        <w:pStyle w:val="Normal"/>
        <w:spacing w:lineRule="atLeast" w:line="204" w:before="153" w:after="178"/>
        <w:ind w:firstLine="459"/>
        <w:rPr>
          <w:color w:val="000000"/>
          <w:sz w:val="24"/>
        </w:rPr>
      </w:pPr>
      <w:r>
        <w:rPr>
          <w:color w:val="000000"/>
          <w:sz w:val="24"/>
        </w:rPr>
        <w:t>После воцерковления крещеные впервые в жизни причащаются Святых Христовых Таин. Единственный раз человек причащается без обычной подготовки, не читая определенных молитв и не исповедуясь. А вот уже в следующий раз человек уже должен обязательно готовиться ко Причащению исповедью, постом и молитвой.</w:t>
      </w:r>
    </w:p>
    <w:p>
      <w:pPr>
        <w:pStyle w:val="Normal"/>
        <w:spacing w:lineRule="atLeast" w:line="204" w:before="153" w:after="178"/>
        <w:ind w:firstLine="459"/>
        <w:rPr>
          <w:color w:val="000000"/>
          <w:sz w:val="24"/>
        </w:rPr>
      </w:pPr>
      <w:r>
        <w:rPr>
          <w:color w:val="000000"/>
          <w:sz w:val="24"/>
        </w:rPr>
        <w:t>После Причащения Святых Христовых Тайн остается только пожелать крещеным стараться вести себя достойно, чтобы не оскорбить Бога, который пребывает сейчас с нами, а также выразить надежду, что теперь храм будет для них родным домом.</w:t>
      </w:r>
    </w:p>
    <w:p>
      <w:pPr>
        <w:pStyle w:val="Normal"/>
        <w:spacing w:lineRule="atLeast" w:line="204" w:before="153" w:after="178"/>
        <w:ind w:firstLine="459"/>
        <w:rPr>
          <w:color w:val="000000"/>
          <w:sz w:val="24"/>
        </w:rPr>
      </w:pPr>
      <w:r>
        <w:rPr>
          <w:color w:val="000000"/>
          <w:sz w:val="24"/>
        </w:rPr>
        <w:t> </w:t>
      </w:r>
    </w:p>
    <w:p>
      <w:pPr>
        <w:pStyle w:val="Normal"/>
        <w:spacing w:lineRule="atLeast" w:line="204" w:before="153" w:after="178"/>
        <w:ind w:firstLine="459"/>
        <w:jc w:val="right"/>
        <w:rPr/>
      </w:pPr>
      <w:r>
        <w:rPr>
          <w:b/>
          <w:bCs/>
          <w:i/>
          <w:iCs/>
          <w:color w:val="000000"/>
          <w:sz w:val="24"/>
        </w:rPr>
        <w:t>протоиерей Илия Викторович Шугаев</w:t>
      </w:r>
      <w:r>
        <w:rPr>
          <w:color w:val="000000"/>
          <w:sz w:val="24"/>
        </w:rPr>
        <w:t xml:space="preserve"> </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64" w:after="280"/>
      <w:jc w:val="left"/>
      <w:outlineLvl w:val="2"/>
    </w:pPr>
    <w:rPr>
      <w:b/>
      <w:bCs/>
      <w:color w:val="393D5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color w:val="393D5F"/>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04" w:before="153" w:after="178"/>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21:00Z</dcterms:created>
  <dc:creator>Пользователь Windows</dc:creator>
  <dc:description/>
  <cp:keywords/>
  <dc:language>en-US</dc:language>
  <cp:lastModifiedBy>т</cp:lastModifiedBy>
  <dcterms:modified xsi:type="dcterms:W3CDTF">2010-12-28T22:03:00Z</dcterms:modified>
  <cp:revision>3</cp:revision>
  <dc:subject/>
  <dc:title/>
</cp:coreProperties>
</file>